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20.jpeg" ContentType="image/jpeg"/>
  <Override PartName="/word/media/image62.jpeg" ContentType="image/jpeg"/>
  <Override PartName="/word/media/image19.png" ContentType="image/png"/>
  <Override PartName="/word/media/image15.jpeg" ContentType="image/jpeg"/>
  <Override PartName="/word/media/image1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118"/>
        <w:gridCol w:w="24"/>
      </w:tblGrid>
      <w:tr>
        <w:trPr>
          <w:trHeight w:val="1803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54864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вопросам продаж и поддержки обращайтес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стана +7(7172)727-132, Волгоград (844)278-03-48, Воронеж (473)204-51-73, Екатеринбург (343)384-55-8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азань (843)206-01-48, Краснодар (861)203-40-90, Красноярск (391)204-63-61, Москва (495)268-04-7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жний Новгород (831)429-08-12, Новосибирск (383)227-86-73, Ростов-на-Дону (863)308-18-15, Самара (846)206-03-16, Санкт-Петербург (812)309-46-40, Саратов (845)249-38-78, Уфа (347)229-48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, Казахстан и другие страны ТС доставка в любой гор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ый адрес: mnv@nt-rt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б-сайт: www.mainavira.nt-rt.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90pt;mso-wrap-distance-left:9.05pt;mso-wrap-distance-right:9.05pt;mso-wrap-distance-top:0pt;mso-wrap-distance-bottom:0pt;margin-top:0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вопросам продаж и поддержки обращайтес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стана +7(7172)727-132, Волгоград (844)278-03-48, Воронеж (473)204-51-73, Екатеринбург (343)384-55-8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азань (843)206-01-48, Краснодар (861)203-40-90, Красноярск (391)204-63-61, Москва (495)268-04-7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жний Новгород (831)429-08-12, Новосибирск (383)227-86-73, Ростов-на-Дону (863)308-18-15, Самара (846)206-03-16, Санкт-Петербург (812)309-46-40, Саратов (845)249-38-78, Уфа (347)229-48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, Казахстан и другие страны ТС доставка в любой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ый адрес: mnv@nt-r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б-сайт: www.mainavira.nt-rt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Й СТАНДАРТ СОЮЗА СС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СТРОПЫ ГРУЗОВЫЕ КАНАТНЫЕ ДЛЯ СТРОИТЕЛЬСТВ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ИЕ УСЛОВИЯ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ГОСТ 25573-82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ЫЙ СТРОИТЕЛЬНЫЙ КОМИТЕТ СССР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оскв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Й СТАНДАРТ СОЮЗА ССР</w:t>
            </w:r>
          </w:p>
          <w:tbl>
            <w:tblPr>
              <w:tblW w:w="6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1854"/>
            </w:tblGrid>
            <w:tr>
              <w:trPr/>
              <w:tc>
                <w:tcPr>
                  <w:tcW w:w="464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ПЫ ГРУЗОВЫЕ КАНАТНЫЕ ДЛЯ СТРОИТЕЛЬСТВ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before="120" w:after="120"/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Технические услов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argo handling </w:t>
                  </w:r>
                  <w:r>
                    <w:rPr>
                      <w:sz w:val="20"/>
                      <w:szCs w:val="20"/>
                    </w:rPr>
                    <w:t>горе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slings for building. Specifications</w:t>
                  </w:r>
                </w:p>
              </w:tc>
              <w:tc>
                <w:tcPr>
                  <w:tcW w:w="18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before="360" w:after="0"/>
                    <w:jc w:val="center"/>
                    <w:outlineLvl w:val="1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ГОСТ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5573-82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введения </w:t>
            </w:r>
            <w:r>
              <w:rPr>
                <w:b/>
                <w:bCs/>
                <w:sz w:val="20"/>
                <w:szCs w:val="20"/>
                <w:u w:val="single"/>
              </w:rPr>
              <w:t>01.01.84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стандарт распространяется на грузовые канатные стропы, состоящие из соединительных элементов (канатных ветвей, звеньев) и захватов (крюков, карабинов) и применяемые в строительстве для строповки груз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 ТИПЫ</w:t>
            </w:r>
          </w:p>
          <w:p>
            <w:pPr>
              <w:pStyle w:val="Normal"/>
              <w:overflowPunct w:val="false"/>
              <w:autoSpaceDE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рузовые канатные стропы должны изготавливаться следующих типов: </w:t>
            </w:r>
          </w:p>
          <w:p>
            <w:pPr>
              <w:pStyle w:val="Normal"/>
              <w:overflowPunct w:val="false"/>
              <w:autoSpaceDE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К-одноветвевые;</w:t>
            </w:r>
          </w:p>
          <w:p>
            <w:pPr>
              <w:pStyle w:val="Normal"/>
              <w:overflowPunct w:val="false"/>
              <w:autoSpaceDE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СК-двухветвевые; </w:t>
            </w:r>
          </w:p>
          <w:p>
            <w:pPr>
              <w:pStyle w:val="Normal"/>
              <w:overflowPunct w:val="false"/>
              <w:autoSpaceDE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К-трехветвевые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СК-четырехветвевые (исполнений 1 и 2)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П-двухпетлевые (исполнений 1 и 2)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К-кольцевые (исполнений 1 и 2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. ОСНОВНЫЕ ПАРАМЕТРЫ И РАЗМЕРЫ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сновные параметры и размеры стропов типа 1СК должны соответствовать указанным на черт. 1 и в табл. 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п с заделкой концов каната опрессовкой алюминиевой или стальной втулкой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762375" cy="187642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п с заделкой концов каната заплетк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562350" cy="85725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00200" cy="647700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канатная ветвь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– звено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захва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размеры звеньев и захватов приведены в рекомендуемом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Рекомендации по способам заделки концов каната приведены </w:t>
            </w:r>
            <w:r>
              <w:rPr>
                <w:b/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рекомендуемом приложении 2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9"/>
              <w:gridCol w:w="1259"/>
              <w:gridCol w:w="1259"/>
              <w:gridCol w:w="1259"/>
              <w:gridCol w:w="1259"/>
            </w:tblGrid>
            <w:tr>
              <w:trPr/>
              <w:tc>
                <w:tcPr>
                  <w:tcW w:w="1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стропа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рузоподъем</w:t>
                    <w:softHyphen/>
                    <w:t>ность, т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стропа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,</w:t>
                  </w:r>
                  <w:r>
                    <w:rPr>
                      <w:sz w:val="16"/>
                      <w:szCs w:val="16"/>
                    </w:rPr>
                    <w:t xml:space="preserve"> мм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канатной ветви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тся нагрузка, кН (тс), на звено и на захват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СК-0,32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0-500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32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4 (0,32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СК-0,4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4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92 (0,4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0,5*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100-1000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5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0,63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3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63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0,8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8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1,0*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100-1500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1,2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2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-1,6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6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2,0*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400-1600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2,0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2,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,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3,2*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3,2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CK-4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0-2000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4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4,0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CK</w:t>
                  </w:r>
                  <w:r>
                    <w:rPr>
                      <w:sz w:val="16"/>
                      <w:szCs w:val="16"/>
                    </w:rPr>
                    <w:t>--5,0*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5,0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CK</w:t>
                  </w:r>
                  <w:r>
                    <w:rPr>
                      <w:sz w:val="16"/>
                      <w:szCs w:val="16"/>
                    </w:rPr>
                    <w:t>-6,3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6,3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CK</w:t>
                  </w:r>
                  <w:r>
                    <w:rPr>
                      <w:sz w:val="16"/>
                      <w:szCs w:val="16"/>
                    </w:rPr>
                    <w:t>-8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0-2000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8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CK</w:t>
                  </w:r>
                  <w:r>
                    <w:rPr>
                      <w:sz w:val="16"/>
                      <w:szCs w:val="16"/>
                    </w:rPr>
                    <w:t>-10,0*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0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CK</w:t>
                  </w:r>
                  <w:r>
                    <w:rPr>
                      <w:sz w:val="16"/>
                      <w:szCs w:val="16"/>
                    </w:rPr>
                    <w:t>-12,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2,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pacing w:val="4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Здесь и в последующих таблицах: стропы, рекомендуемые для преимущественного применения, отмечены знаком «*»; цифры в обозначении канатной ветви соответствуют допускаемой нагрузке на нее в тонносила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ное обозначение входит наименование изделия, тип, грузоподъемность, длина и обозначение настоящего стандарт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условного обозначения одноветвевого стропа грузоподъемностью 1,6 т, длиной 2000 мм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п 1</w:t>
            </w:r>
            <w:r>
              <w:rPr>
                <w:i/>
                <w:iCs/>
                <w:sz w:val="20"/>
                <w:szCs w:val="20"/>
                <w:lang w:val="en-US"/>
              </w:rPr>
              <w:t>CK</w:t>
            </w:r>
            <w:r>
              <w:rPr>
                <w:i/>
                <w:iCs/>
                <w:sz w:val="20"/>
                <w:szCs w:val="20"/>
              </w:rPr>
              <w:t>-1,6/2000 ГОСТ 25573-72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предназначенного для эксплуатации в районах с холодным климатом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п 1</w:t>
            </w:r>
            <w:r>
              <w:rPr>
                <w:i/>
                <w:iCs/>
                <w:sz w:val="20"/>
                <w:szCs w:val="20"/>
                <w:lang w:val="en-US"/>
              </w:rPr>
              <w:t>CK</w:t>
            </w:r>
            <w:r>
              <w:rPr>
                <w:i/>
                <w:iCs/>
                <w:sz w:val="20"/>
                <w:szCs w:val="20"/>
              </w:rPr>
              <w:t xml:space="preserve">-1,6 ХЛ/2000 </w:t>
            </w:r>
            <w:hyperlink r:id="rId9"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</w:rPr>
                <w:t>ГОСТ 25573-82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сновные параметры и размеры стропов типа 2СК должны соответствовать указанным на черт. 2 и в табл. 2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181225" cy="341947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канатная ветвь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звено: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захва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2</w:t>
            </w:r>
          </w:p>
          <w:tbl>
            <w:tblPr>
              <w:tblW w:w="62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9"/>
              <w:gridCol w:w="1049"/>
              <w:gridCol w:w="1049"/>
              <w:gridCol w:w="1049"/>
              <w:gridCol w:w="1049"/>
              <w:gridCol w:w="1049"/>
            </w:tblGrid>
            <w:tr>
              <w:trPr>
                <w:cantSplit w:val="true"/>
              </w:trPr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стропа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рузоподъем</w:t>
                    <w:softHyphen/>
                    <w:t>ность, т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стропа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 мм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канатной 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 (тс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етви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 звено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 захват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СК-0,4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0,5*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4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0-5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3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92 (0,4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14 (0,3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0,63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0,8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6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0-1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63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,18 (0,6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90 (0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СК-1,0*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1,25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1,6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,2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0-15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8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2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,81 (1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,26 (1,2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,85 (0,8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,81 (1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65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2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СК-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З,2*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0-16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9,62 (2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4,52 (2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5,70 (1,6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9,62 (2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СК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СК-5,0*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6,3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0-2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3,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5,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9,24 (4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 61,80 (6,3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1,40 (3,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9,24 (4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СК-8,0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СК-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СК-1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CK</w:t>
                  </w:r>
                  <w:r>
                    <w:rPr>
                      <w:sz w:val="16"/>
                      <w:szCs w:val="16"/>
                    </w:rPr>
                    <w:t>-16,0*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8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0-2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6,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8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2,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8,50 (8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8,10 (10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2,60 (12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1,80 (6,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8,50 (8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8,10 (10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сновные параметры и размеры стропов типа ЗСК должны соответствовать указанным на черт. 3 и в табл.</w:t>
            </w:r>
            <w:r>
              <w:rPr>
                <w:sz w:val="20"/>
                <w:szCs w:val="20"/>
                <w:lang w:val="en-US"/>
              </w:rPr>
              <w:t xml:space="preserve"> 3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781425" cy="3324225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-канатная ветвь; 2-звено; 3-захва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3</w:t>
            </w:r>
          </w:p>
          <w:tbl>
            <w:tblPr>
              <w:tblW w:w="66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9"/>
              <w:gridCol w:w="1374"/>
              <w:gridCol w:w="1049"/>
              <w:gridCol w:w="1049"/>
              <w:gridCol w:w="1049"/>
              <w:gridCol w:w="1049"/>
            </w:tblGrid>
            <w:tr>
              <w:trPr>
                <w:cantSplit w:val="true"/>
              </w:trPr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стропа</w:t>
                  </w:r>
                </w:p>
              </w:tc>
              <w:tc>
                <w:tcPr>
                  <w:tcW w:w="13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рузоподъемность, т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стропа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</w:rPr>
                    <w:t xml:space="preserve"> им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канатной 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 (тс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етви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 звено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 захват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СК-0,6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0,8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6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0-5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3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,18 (0,6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14 (0,3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СК-1,0*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1,25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0-1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63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,81 (1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 (1,25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90 (0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СК-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СК-2,0*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СК-2,5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0-15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8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2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5,70 (1,6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9,62 (2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,85 (0,8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,81 (1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СК-3,2*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СК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5,0*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0-16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.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1,40 (3,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9,24 (4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5,70 (1,6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9,62 (2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6,3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8,0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0-2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3,2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4,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10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12,5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16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СК-20,0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0-2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5,0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6,3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8,0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0,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4.</w:t>
            </w:r>
            <w:r>
              <w:rPr>
                <w:sz w:val="20"/>
                <w:szCs w:val="20"/>
              </w:rPr>
              <w:t xml:space="preserve"> Основные параметры и размеры стропов типа 4СК исполнения 1 должны соответствовать указанным на черт. 4 и в табл. 4, исполнения 1а-на черт. 4а и в табл. 4 (за исключением графы 6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752850" cy="3581400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канатная ветвь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– звено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– звено; 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-захва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4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438400" cy="2486025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звено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канатная ветвь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захва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4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4</w:t>
            </w:r>
          </w:p>
          <w:tbl>
            <w:tblPr>
              <w:tblW w:w="62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9"/>
              <w:gridCol w:w="899"/>
              <w:gridCol w:w="899"/>
              <w:gridCol w:w="899"/>
              <w:gridCol w:w="899"/>
              <w:gridCol w:w="899"/>
              <w:gridCol w:w="899"/>
            </w:tblGrid>
            <w:tr>
              <w:trPr>
                <w:cantSplit w:val="true"/>
              </w:trPr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стропа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рузоподъ</w:t>
                    <w:softHyphen/>
                    <w:t>емность, т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стропа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lang w:val="en-US"/>
                    </w:rPr>
                    <w:t>,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канат-</w:t>
                  </w:r>
                </w:p>
              </w:tc>
              <w:tc>
                <w:tcPr>
                  <w:tcW w:w="269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тс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й ветви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 звено 1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 звено 2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на захват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1-0,6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1-0,8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1-1,0*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6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8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0-5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BK-0,3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3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4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,18 (0,6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,85 (0,8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90 (0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90 (0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14 (0,3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14 (0,3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1-1,2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1-1,6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,2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0-102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63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,26 (1,2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,85 (0,8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90 (0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4CK1-2,0*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1-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1-3,2*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0-15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8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2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9,62 (2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4,52 (2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,26 (1,2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5,70 (1,6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,85 (0,8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6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1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1-5,0*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1-6,3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0-16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9,24 (4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9,05 (5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4,52(2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1,40(3,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(4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l5,70 (l,6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6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1-8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 1-10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 1-12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8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0-20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3,2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5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8,50 (8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8,10 (10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9,05 (5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1,80(6,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1,40 (3,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9,24 (4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6,0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1-16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1-2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CK</w:t>
                  </w:r>
                  <w:r>
                    <w:rPr>
                      <w:sz w:val="16"/>
                      <w:szCs w:val="16"/>
                    </w:rPr>
                    <w:t xml:space="preserve">1-2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CK</w:t>
                  </w:r>
                  <w:r>
                    <w:rPr>
                      <w:sz w:val="16"/>
                      <w:szCs w:val="16"/>
                    </w:rPr>
                    <w:t>1-32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6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0-25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6,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8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2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57,00 (16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96,20 (20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45,25 (25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313,92 (32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98,10 (10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22,60 (12,5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57,00 (16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96,20 (20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1,80 (6,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8,50 (8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22,60 (12,5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сновные параметры и размеры стропов типа 4СК исполнения 2 должны соответствовать указанным на черт. 5 и в табл. 5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924300" cy="4152900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канатная ветвь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звено 1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-звено 2 (уравнительное); 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-захват; </w:t>
            </w:r>
            <w:r>
              <w:rPr>
                <w:i/>
                <w:i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-уравнительная ветвь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вено 2 выполняется по техническим условиям на стропы конкретных типов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5</w:t>
            </w:r>
          </w:p>
          <w:tbl>
            <w:tblPr>
              <w:tblW w:w="62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9"/>
              <w:gridCol w:w="899"/>
              <w:gridCol w:w="899"/>
              <w:gridCol w:w="899"/>
              <w:gridCol w:w="899"/>
              <w:gridCol w:w="899"/>
              <w:gridCol w:w="899"/>
            </w:tblGrid>
            <w:tr>
              <w:trPr>
                <w:cantSplit w:val="true"/>
              </w:trPr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стропа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рузоподъ</w:t>
                    <w:softHyphen/>
                    <w:t>емность, т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стропа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lang w:val="en-US"/>
                    </w:rPr>
                    <w:t>,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канат-</w:t>
                  </w:r>
                </w:p>
              </w:tc>
              <w:tc>
                <w:tcPr>
                  <w:tcW w:w="269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тс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й ветви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 звено 1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 звено 2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на захват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0,4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0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0,6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0,8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4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6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0-5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ЕК-0,3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3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3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32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92 (0,4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90 (0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,18 (0,6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14 (0,3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92 (0,4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90 (0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4 (0,321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1,0*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4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1,2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2,0*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3,2*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,2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0-10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6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0,8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2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,26 (1,2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5,70 (1,6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9,62 (2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4,52 (2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,81 (1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,26 (1,2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5,70 (1,6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9,62 (2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90 (0,5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,18 (0,6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,85 (0,8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,81 (1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5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6,3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0-</w:t>
                  </w:r>
                  <w:r>
                    <w:rPr>
                      <w:sz w:val="16"/>
                      <w:szCs w:val="16"/>
                      <w:lang w:val="en-US"/>
                    </w:rPr>
                    <w:t>15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(4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(5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(6,3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1,40(3,2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9,24(4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(5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5,70(1,6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9,62 (2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</w:t>
                  </w:r>
                  <w:r>
                    <w:rPr>
                      <w:sz w:val="16"/>
                      <w:szCs w:val="16"/>
                      <w:lang w:val="en-US"/>
                    </w:rPr>
                    <w:t>(2,5)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8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10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1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16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СК2-2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25,0*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СК2-32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8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6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0-2000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3,2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6,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8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2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8,50 (8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8,10 (10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22,60 (12,5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7,00 (16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,20 (20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5,25 (25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3,92 (32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1,80 (6,3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78,50 (8,0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22,60 (12,5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7,00 (16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6,20 (20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5,25 (25,0)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 39,24 (4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22,60 (12,5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Конструкция и размеры канатных ветвей должны соответствовать указанным на черт. 6 и в табл. 6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изготавливать канатную ветвь с переходным звеном по черт. 6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и размеры разъемных переходных звеньев должны соответствовать указанными на черт. 37 и в табл. 52, на черт. 38 и в табл. 53, на черт. 39 и в табл. 54 приложения 1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тная ветвь с заделкой концов каната опрессовкой алюминиевой или стальной втулк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4000500" cy="895350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тная ветвь с заделкой концов каната заплетк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971925" cy="933450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– канат грузового назначения марки 1, нераскручивающийся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коуш по ГОСТ 2224-72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– место заделки концов каната (рекомендации по способам заделки приведены в рекомендуемом приложении 2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6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тная ветвь с переходным звеном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971925" cy="1590675"/>
                  <wp:effectExtent l="0" t="0" r="0" b="0"/>
                  <wp:docPr id="12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– канат грузового назначения марки 1, нераскручивающийся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коуш по ГОСТ 2224-72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-место заделки концов каната (рекомендации по способам заделки приведены в рекомендуемом приложении 2); 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-звено разъемное переходное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6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6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"/>
              <w:gridCol w:w="953"/>
              <w:gridCol w:w="792"/>
              <w:gridCol w:w="822"/>
              <w:gridCol w:w="749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678"/>
            </w:tblGrid>
            <w:tr>
              <w:trPr>
                <w:cantSplit w:val="true"/>
              </w:trPr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асчетное </w:t>
                  </w:r>
                </w:p>
              </w:tc>
              <w:tc>
                <w:tcPr>
                  <w:tcW w:w="8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Нагрузка при 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</w:t>
                  </w:r>
                </w:p>
              </w:tc>
              <w:tc>
                <w:tcPr>
                  <w:tcW w:w="4152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иаметр канатов, мм, маркировочных групп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иаметр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етви 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нагрузка, кН </w:t>
                  </w:r>
                </w:p>
              </w:tc>
              <w:tc>
                <w:tcPr>
                  <w:tcW w:w="7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азрывное 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испытании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анатной, </w:t>
                  </w:r>
                </w:p>
              </w:tc>
              <w:tc>
                <w:tcPr>
                  <w:tcW w:w="20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0 (160)</w:t>
                  </w:r>
                </w:p>
              </w:tc>
              <w:tc>
                <w:tcPr>
                  <w:tcW w:w="207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70 (180)</w:t>
                  </w:r>
                </w:p>
              </w:tc>
              <w:tc>
                <w:tcPr>
                  <w:tcW w:w="6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оуша, мк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анатной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тс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силие ветви каната, Н (кгс), не менее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етви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 мм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ОСТ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88-80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ГОСТ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71-88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ОСТ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79-80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ОСТ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668-8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ОСТ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88-8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ОСТ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71-88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ОСТ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79-8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ОСТ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668-8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32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4 (0,32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800 (192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0 500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4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00 (24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9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9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; 30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5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400 (3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3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3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3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1</w:t>
                  </w:r>
                </w:p>
              </w:tc>
              <w:tc>
                <w:tcPr>
                  <w:tcW w:w="6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; 34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63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000 (378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00 1000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1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3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8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000 (48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7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; 40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9000 (6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0-1500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25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800 (75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; 4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6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200 (96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18000 (12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0-1600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5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47000 (15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; 63; 7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К-3,2 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88000 (192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3; 7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4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36000 (24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0-2000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5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94000 (30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5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; 8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6,3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370000 (378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</w:t>
                  </w:r>
                  <w:r>
                    <w:rPr>
                      <w:sz w:val="16"/>
                      <w:szCs w:val="16"/>
                      <w:lang w:val="en-US"/>
                    </w:rPr>
                    <w:t>U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8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470000 (48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5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0,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588000 (60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7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0-2000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5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; 10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2,5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735000 (75000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,5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; 105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pacing w:val="4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 xml:space="preserve">. Допускается применять канаты других маркировочных групп, при этом расчетное разрывное усилие петли каната, указанное в настоящей таблице, должно быть меньше разрывного усилия каната в целом указанного в </w:t>
            </w:r>
            <w:hyperlink r:id="rId26">
              <w:r>
                <w:rPr>
                  <w:rStyle w:val="InternetLink"/>
                  <w:color w:val="0000FF"/>
                  <w:sz w:val="16"/>
                  <w:u w:val="single"/>
                </w:rPr>
                <w:t>ГОСТ 3071-88</w:t>
              </w:r>
            </w:hyperlink>
            <w:hyperlink r:id="rId27">
              <w:r>
                <w:rPr>
                  <w:rStyle w:val="InternetLink"/>
                  <w:color w:val="0000FF"/>
                  <w:sz w:val="16"/>
                  <w:u w:val="single"/>
                </w:rPr>
                <w:t>ГОСТ 3079-80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28">
              <w:r>
                <w:rPr>
                  <w:rStyle w:val="InternetLink"/>
                  <w:color w:val="0000FF"/>
                  <w:sz w:val="16"/>
                  <w:u w:val="single"/>
                </w:rPr>
                <w:t>ГОСТ 7668-80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29">
              <w:r>
                <w:rPr>
                  <w:rStyle w:val="InternetLink"/>
                  <w:color w:val="0000FF"/>
                  <w:sz w:val="16"/>
                  <w:u w:val="single"/>
                </w:rPr>
                <w:t>ГОСТ 2688-</w:t>
              </w:r>
            </w:hyperlink>
            <w:r>
              <w:rPr>
                <w:sz w:val="16"/>
                <w:szCs w:val="16"/>
              </w:rPr>
              <w:t>80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Основные параметры и размеры стропов типа. СКП исполнения 1 должны соответствовать указанным на черт. 7 и в табл. 7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п с заделкой концов каната опрессовкой алюминиевой втулкой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724275" cy="1038225"/>
                  <wp:effectExtent l="0" t="0" r="0" b="0"/>
                  <wp:docPr id="13" name="Image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п с заделкой концов каната заплеткой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724275" cy="1295400"/>
                  <wp:effectExtent l="0" t="0" r="0" b="0"/>
                  <wp:docPr id="14" name="Image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-канат грузового назначения марки 1, нераскручивающийся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место заделки концов каната (рекомендации по способам заделки приведены в рекомендуемом приложении 2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7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Основные параметры и размеры стропов типа СКП исполнения 2 должны соответствовать указанным на черт. 8 и в табл. 7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962400" cy="781050"/>
                  <wp:effectExtent l="0" t="0" r="0" b="0"/>
                  <wp:docPr id="15" name="Image1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канат грузового назначения марки 1, нераскручивающийся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место обмотки концов прядей проволокой 1,0-0 по ГОСТ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282-74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втулка (выполняется по техническим условиям на стропы конкретных типов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7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"/>
              <w:gridCol w:w="901"/>
              <w:gridCol w:w="776"/>
              <w:gridCol w:w="741"/>
              <w:gridCol w:w="838"/>
              <w:gridCol w:w="640"/>
              <w:gridCol w:w="671"/>
              <w:gridCol w:w="605"/>
              <w:gridCol w:w="605"/>
              <w:gridCol w:w="605"/>
              <w:gridCol w:w="605"/>
              <w:gridCol w:w="605"/>
              <w:gridCol w:w="605"/>
            </w:tblGrid>
            <w:tr>
              <w:trPr>
                <w:cantSplit w:val="true"/>
              </w:trPr>
              <w:tc>
                <w:tcPr>
                  <w:tcW w:w="18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стропа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рузоподъемность стропа, т, </w:t>
                  </w:r>
                </w:p>
              </w:tc>
              <w:tc>
                <w:tcPr>
                  <w:tcW w:w="83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асчетное 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стропа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петли </w:t>
                  </w:r>
                </w:p>
              </w:tc>
              <w:tc>
                <w:tcPr>
                  <w:tcW w:w="363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иаметр канатов, мм, маркировочных груп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Исполнение 1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Исполнение 2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 угле наклона к вертикали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азрывное 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 xml:space="preserve">L, </w:t>
                  </w: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па, мм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181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0 (160)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70 (180)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= 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</w:t>
                  </w:r>
                </w:p>
              </w:tc>
              <w:tc>
                <w:tcPr>
                  <w:tcW w:w="7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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= </w:t>
                  </w:r>
                  <w:r>
                    <w:rPr>
                      <w:sz w:val="16"/>
                      <w:szCs w:val="16"/>
                    </w:rPr>
                    <w:t>90°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силие ветви каната, Н (кгс), не менее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1-88</w:t>
                    </w:r>
                  </w:hyperlink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9-80</w:t>
                    </w:r>
                  </w:hyperlink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668-80</w:t>
                    </w:r>
                  </w:hyperlink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1-88</w:t>
                    </w:r>
                  </w:hyperlink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гост</w:t>
                  </w:r>
                  <w:r>
                    <w:rPr>
                      <w:sz w:val="16"/>
                      <w:szCs w:val="16"/>
                    </w:rPr>
                    <w:t xml:space="preserve"> 3079-8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668-80</w:t>
                    </w:r>
                  </w:hyperlink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 1-0,32 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2-0,32 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32 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22 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8800 (1920) 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0,36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0,36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200 (216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0,4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0,4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00 (24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0,45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0,45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500 (27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0-15000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 0,5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0,5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5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400 (3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1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0,56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0,56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6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900 (336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0,63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0,63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3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100 (378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 1-0,70 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2-0,70 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70 </w:t>
                  </w:r>
                </w:p>
              </w:tc>
              <w:tc>
                <w:tcPr>
                  <w:tcW w:w="74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50 </w:t>
                  </w:r>
                </w:p>
              </w:tc>
              <w:tc>
                <w:tcPr>
                  <w:tcW w:w="83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1200 (4200) 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7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0,8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0,8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6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100 (48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0,9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0,9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3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900 (54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7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1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1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900 (6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1,1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1,1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8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800 (66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0-20000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1-1,25 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1,25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8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600 (75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1,4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1,4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400 (84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1,6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2-1,6 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200 (96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1,8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1,8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8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06000 (103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2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2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18000 (12000)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2,25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2-2,25 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32000 (135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2,5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2,5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8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47000 (15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2,8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2,8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8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65000 (168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0-25000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0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3,2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3,2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3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88000 (192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3,6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3,6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5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12000 (216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4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4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8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35000 (24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5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 1-4,5 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П2-4,5 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50 </w:t>
                  </w:r>
                </w:p>
              </w:tc>
              <w:tc>
                <w:tcPr>
                  <w:tcW w:w="74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20 </w:t>
                  </w:r>
                </w:p>
              </w:tc>
              <w:tc>
                <w:tcPr>
                  <w:tcW w:w="83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 xml:space="preserve">265000 (27000) 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5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5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5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94000 (30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0-25000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5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5,6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5,6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6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329000 (33600)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5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скп</w:t>
                  </w:r>
                  <w:r>
                    <w:rPr>
                      <w:sz w:val="16"/>
                      <w:szCs w:val="16"/>
                    </w:rPr>
                    <w:t xml:space="preserve"> 1-6,3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скп</w:t>
                  </w:r>
                  <w:r>
                    <w:rPr>
                      <w:sz w:val="16"/>
                      <w:szCs w:val="16"/>
                    </w:rPr>
                    <w:t>2-6,3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45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371000 (378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7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7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412000 (42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8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8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6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471000 (48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5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9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9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6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529000 (54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0-30000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 1-10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10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1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589000 (60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11,0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11,0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0</w:t>
                  </w:r>
                </w:p>
              </w:tc>
              <w:tc>
                <w:tcPr>
                  <w:tcW w:w="7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0</w:t>
                  </w:r>
                </w:p>
              </w:tc>
              <w:tc>
                <w:tcPr>
                  <w:tcW w:w="83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647000 (66000)</w:t>
                  </w:r>
                </w:p>
              </w:tc>
              <w:tc>
                <w:tcPr>
                  <w:tcW w:w="6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,5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60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1-12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П2-12,5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0</w:t>
                  </w:r>
                </w:p>
              </w:tc>
              <w:tc>
                <w:tcPr>
                  <w:tcW w:w="7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0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736000 (75000)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pacing w:val="4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Грузоподъемность стропа указана для случаев строповки груза одним (</w:t>
            </w:r>
            <w:r>
              <w:rPr>
                <w:rFonts w:cs="Symbol" w:ascii="Symbol" w:hAnsi="Symbol"/>
                <w:i/>
                <w:iCs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 xml:space="preserve"> = 0°) и двумя стропами (2</w:t>
            </w:r>
            <w:r>
              <w:rPr>
                <w:rFonts w:cs="Symbol" w:ascii="Symbol" w:hAnsi="Symbol"/>
                <w:i/>
                <w:iCs/>
                <w:sz w:val="16"/>
                <w:szCs w:val="16"/>
                <w:lang w:val="en-US"/>
              </w:rPr>
              <w:t></w:t>
            </w:r>
            <w:r>
              <w:rPr>
                <w:sz w:val="16"/>
                <w:szCs w:val="16"/>
              </w:rPr>
              <w:t xml:space="preserve"> = 90°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, 2.8.</w:t>
            </w:r>
            <w:r>
              <w:rPr>
                <w:b/>
                <w:bCs/>
                <w:sz w:val="20"/>
                <w:szCs w:val="20"/>
              </w:rPr>
              <w:t xml:space="preserve"> (Измененная редакция, Изм. № 1,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Основные параметры и размеры стропов типа СКК исполнения 1 должны соответствовать указанным на черт. 9 и в табл. 8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п кольцевой с заделкой концов каната заплеткой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4038600" cy="1323975"/>
                  <wp:effectExtent l="0" t="0" r="0" b="0"/>
                  <wp:docPr id="16" name="Image1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9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п кольцевой с заделкой концов каната опрессовкой алюминиевой втулкой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867025" cy="1381125"/>
                  <wp:effectExtent l="0" t="0" r="0" b="0"/>
                  <wp:docPr id="17" name="Image16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канат грузового назначения марки 1, нераскручивающийся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место обмотки концов прядей проволокой 1,0-0 по </w:t>
            </w:r>
            <w:hyperlink r:id="rId45">
              <w:r>
                <w:rPr>
                  <w:rStyle w:val="InternetLink"/>
                  <w:color w:val="0000FF"/>
                  <w:sz w:val="16"/>
                  <w:u w:val="single"/>
                </w:rPr>
                <w:t>ГОСТ 3282-74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втулка (2 шт.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9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Основные параметры и размеры стропов типа СКК исполнения 2 должны соответствовать указанным на черт. 10 и в табл. 8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867150" cy="1047750"/>
                  <wp:effectExtent l="0" t="0" r="0" b="0"/>
                  <wp:docPr id="18" name="Image1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канат грузового назначения марки 1, нераскручивающийся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место обмотки концов прядей проволокой 1,0-0 по </w:t>
            </w:r>
            <w:hyperlink r:id="rId48">
              <w:r>
                <w:rPr>
                  <w:rStyle w:val="InternetLink"/>
                  <w:color w:val="0000FF"/>
                  <w:sz w:val="16"/>
                  <w:u w:val="single"/>
                </w:rPr>
                <w:t>ГОСТ 3282-74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втулка (выполняется по техническим условиям на стропы конкретных типов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8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"/>
              <w:gridCol w:w="898"/>
              <w:gridCol w:w="752"/>
              <w:gridCol w:w="751"/>
              <w:gridCol w:w="833"/>
              <w:gridCol w:w="740"/>
              <w:gridCol w:w="662"/>
              <w:gridCol w:w="594"/>
              <w:gridCol w:w="594"/>
              <w:gridCol w:w="594"/>
              <w:gridCol w:w="594"/>
              <w:gridCol w:w="594"/>
              <w:gridCol w:w="594"/>
            </w:tblGrid>
            <w:tr>
              <w:trPr>
                <w:cantSplit w:val="true"/>
              </w:trPr>
              <w:tc>
                <w:tcPr>
                  <w:tcW w:w="1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стропа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рузоподъемность стропа, т, 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асчетное 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Ширина 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петли </w:t>
                  </w:r>
                </w:p>
              </w:tc>
              <w:tc>
                <w:tcPr>
                  <w:tcW w:w="3564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иаметр канатов, мм, маркировочных груп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Исполнение 1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Исполнение 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 угле наклона к вертикали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азрывное 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ропа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 xml:space="preserve">В, </w:t>
                  </w: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па, мм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178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0 (160)</w:t>
                  </w:r>
                </w:p>
              </w:tc>
              <w:tc>
                <w:tcPr>
                  <w:tcW w:w="178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70 (180)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= 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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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= </w:t>
                  </w:r>
                  <w:r>
                    <w:rPr>
                      <w:sz w:val="16"/>
                      <w:szCs w:val="16"/>
                    </w:rPr>
                    <w:t>90°</w:t>
                  </w:r>
                </w:p>
              </w:tc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силие ветви каната, Н (кгс), не менее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4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1-88</w:t>
                    </w:r>
                  </w:hyperlink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9-80</w:t>
                    </w:r>
                  </w:hyperlink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668-80</w:t>
                    </w:r>
                  </w:hyperlink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1-88</w:t>
                    </w:r>
                  </w:hyperlink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гост</w:t>
                  </w:r>
                  <w:r>
                    <w:rPr>
                      <w:sz w:val="16"/>
                      <w:szCs w:val="16"/>
                    </w:rPr>
                    <w:t xml:space="preserve"> 3079-8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53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668-80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 1-0,32 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2-0,32 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32 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22 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400 (960) 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0,36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0,36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600 (108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0,4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0,4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00 (12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0,45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0,45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200 (135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4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0,5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0,5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5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700 (15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8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 1-0,56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0,56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6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00 (168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 1-0,63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0,63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3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00 (189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0-3000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 1-0,70 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2-0,70 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70 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0,50 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600 (21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 1-0,8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0,8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6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00 (24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 1-0,9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0,9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3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500 (2700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1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400 (3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,1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1,1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8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400 (33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1-1,25 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-1,25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8</w:t>
                  </w:r>
                </w:p>
              </w:tc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800 (3750)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,4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-1,4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1000 (4200) 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7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,6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2-1,6 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000 (48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,8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1,8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8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53000 (5400) 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7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2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2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9000 (6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2,25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2-2,25 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6000 (675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0-3000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2,5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2,5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8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000 (75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2,8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2,8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8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000 (84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3,2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3,2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3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000 (96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3,6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3,6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5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06000 (108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4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4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8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18000 (12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1-4,5 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К2-4,5 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4,50 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,20 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 xml:space="preserve">132000 (13500) 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5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5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47000 (15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5,6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5,6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6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65000 (168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ск</w:t>
                  </w:r>
                  <w:r>
                    <w:rPr>
                      <w:sz w:val="16"/>
                      <w:szCs w:val="16"/>
                    </w:rPr>
                    <w:t>К1-6,3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скК</w:t>
                  </w:r>
                  <w:r>
                    <w:rPr>
                      <w:sz w:val="16"/>
                      <w:szCs w:val="16"/>
                    </w:rPr>
                    <w:t>2-6,3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45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85000 (189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7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7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06000 (21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8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8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6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35000 (24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0-3000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9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9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6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65000 (27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0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10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1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294000 (30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5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1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11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324000 (33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5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2,5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12,5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0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0</w:t>
                  </w:r>
                </w:p>
              </w:tc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368000 (37500)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4,0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14,0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90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412000 (42000)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6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,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1-16,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К2-16,0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30</w:t>
                  </w:r>
                </w:p>
              </w:tc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470000 (48000)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5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pacing w:val="4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Грузоподъемность стропа указана для случаев строповки груза одним (</w:t>
            </w:r>
            <w:r>
              <w:rPr>
                <w:rFonts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 xml:space="preserve"> = 0°) и двумя стропами (2</w:t>
            </w:r>
            <w:r>
              <w:rPr>
                <w:rFonts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 xml:space="preserve"> = 90°). Схема строповки грузов с применением стропов СКК приведена в рекомендуемом приложении 3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, 2.10.</w:t>
            </w:r>
            <w:r>
              <w:rPr>
                <w:b/>
                <w:bCs/>
                <w:sz w:val="20"/>
                <w:szCs w:val="20"/>
              </w:rPr>
              <w:t xml:space="preserve"> (Измененная редакция, Изм. № 1, 2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. ТЕХНИЧЕСКИЕ ТРЕБОВА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1. Грузовые канатные стропы должны изготавливаться в соответствии с требованиями </w:t>
            </w:r>
            <w:hyperlink r:id="rId5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25032-81</w:t>
              </w:r>
            </w:hyperlink>
            <w:r>
              <w:rPr>
                <w:sz w:val="20"/>
                <w:szCs w:val="20"/>
              </w:rPr>
              <w:t xml:space="preserve">, настоящего стандарта, правилами устройства и безопасной эксплуатации грузоподъемных кранов Госгортехнадзора СССР, рабочими чертежами, утвержденными в установленном порядке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2. Стропы климатического исполнения ХЛ по </w:t>
            </w:r>
            <w:hyperlink r:id="rId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5150-69</w:t>
              </w:r>
            </w:hyperlink>
            <w:r>
              <w:rPr>
                <w:sz w:val="20"/>
                <w:szCs w:val="20"/>
              </w:rPr>
              <w:t xml:space="preserve"> должны сохранять работоспособность в условиях низких температур до минус 60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тропы и их элементы должны выдерживать статическую нагрузку, превышающую на 25 % их номинальную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эффициент запаса прочности канатов стропов по отношению к расчетному разрывному усилию должен быть не менее 6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Коэффициент запаса прочности соединительных элементов (кроме канатов) и захватов стропов по отношению к разрушающей нагрузке должен быть не менее 5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Диаметры блоков (уравнительных звеньев) стропов должны быть не менее 8 диаметров канат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7. Канаты для стропов должны соответствовать требованиям </w:t>
            </w:r>
            <w:hyperlink r:id="rId5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3071-88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3079-80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7668-80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Для стропов типов 1СК, 2СК, 3СК и 4СК допускается применять канаты по </w:t>
            </w:r>
            <w:hyperlink r:id="rId5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2688-80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3070-88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3077-80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7665-80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Для стропов климатического исполнения ХЛ следует применять канаты по </w:t>
            </w:r>
            <w:hyperlink r:id="rId6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3071-88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3079-80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Канатные ветви стропов следует изготавливать из целого каната. Сращивание канатов не допускаетс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 Коуши стропов должны соответствовать техническим требованиям ГОСТ 2224-72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. Основные детали стропов должны изготавливаться из материалов, указанных в табл. 9.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9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98"/>
              <w:gridCol w:w="1843"/>
              <w:gridCol w:w="2056"/>
            </w:tblGrid>
            <w:tr>
              <w:trPr>
                <w:cantSplit w:val="true"/>
              </w:trPr>
              <w:tc>
                <w:tcPr>
                  <w:tcW w:w="23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именование деталей стропов</w:t>
                  </w:r>
                </w:p>
              </w:tc>
              <w:tc>
                <w:tcPr>
                  <w:tcW w:w="38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рки материала для деталей климатического исполнения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 (умеренный климат)</w:t>
                  </w:r>
                </w:p>
              </w:tc>
              <w:tc>
                <w:tcPr>
                  <w:tcW w:w="20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ХЛ (холодный климат)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юк, скоба карабина</w:t>
                  </w:r>
                </w:p>
              </w:tc>
              <w:tc>
                <w:tcPr>
                  <w:tcW w:w="18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таль 20 по </w:t>
                  </w:r>
                  <w:hyperlink r:id="rId65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050-88</w:t>
                    </w:r>
                  </w:hyperlink>
                </w:p>
              </w:tc>
              <w:tc>
                <w:tcPr>
                  <w:tcW w:w="2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5 ХСНД, 09Г2С по </w:t>
                  </w:r>
                  <w:hyperlink r:id="rId66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9281-89</w:t>
                    </w:r>
                  </w:hyperlink>
                </w:p>
              </w:tc>
            </w:tr>
            <w:tr>
              <w:trPr/>
              <w:tc>
                <w:tcPr>
                  <w:tcW w:w="23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етали соединительных элементов, несущие силовую нагрузку (кроме каната)</w:t>
                  </w:r>
                </w:p>
              </w:tc>
              <w:tc>
                <w:tcPr>
                  <w:tcW w:w="18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таль 20 по </w:t>
                  </w:r>
                  <w:hyperlink r:id="rId67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050-88</w:t>
                    </w:r>
                  </w:hyperlink>
                  <w:r>
                    <w:rPr>
                      <w:sz w:val="16"/>
                      <w:szCs w:val="16"/>
                    </w:rPr>
                    <w:t xml:space="preserve">, Ст3сп по </w:t>
                  </w:r>
                  <w:hyperlink r:id="rId68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80-88</w:t>
                    </w:r>
                  </w:hyperlink>
                </w:p>
              </w:tc>
              <w:tc>
                <w:tcPr>
                  <w:tcW w:w="2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етали соединительных элементов, не несущие силовую нагрузку (пластина карабина, упор, кольцо полумуфты, замок крюка).</w:t>
                  </w:r>
                </w:p>
              </w:tc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т3пс по </w:t>
                  </w:r>
                  <w:hyperlink r:id="rId6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80-88</w:t>
                    </w:r>
                  </w:hyperlink>
                </w:p>
              </w:tc>
              <w:tc>
                <w:tcPr>
                  <w:tcW w:w="2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т3сп по </w:t>
                  </w:r>
                  <w:hyperlink r:id="rId7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80-88</w:t>
                    </w:r>
                  </w:hyperlink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При изготовлении ветвей стропов типов 1СК, 2СК, 3СК и 4СК концы канатов заделывают опрессовкой алюминиевой или стальной втулками, либо заплетко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пов исполнения ХЛ заделка концов канатов стальной втулкой не допускаетс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12. Втулки для заделки концов канатов опрессовкой должны изготавливаться из алюминиевых сплавов марок АДО, АД1, АД31, АМЦ по </w:t>
            </w:r>
            <w:hyperlink r:id="rId7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4784-74</w:t>
              </w:r>
            </w:hyperlink>
            <w:r>
              <w:rPr>
                <w:sz w:val="20"/>
                <w:szCs w:val="20"/>
              </w:rPr>
              <w:t xml:space="preserve"> или из стали марки Сталь 20 по </w:t>
            </w:r>
            <w:hyperlink r:id="rId7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050-88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Конструкция и размеры втулок для опрессовки приведены в рекомендуемом приложении 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втулки до опрессовки не должна иметь забоин, вмятин и других механических поврежден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явлении на алюминиевой втулке вмятин глубиной более 35 % от толщины стенки втулки и трещин строп бракую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анный конец каната должен выступать из втулки не менее чем на 2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и стропов после опрессовки не должны иметь трещ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 Разность длин канатных ветвей стропов типа 4СК1 не должна превышать значений, указанных в табл. 10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0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мм</w:t>
            </w:r>
          </w:p>
          <w:tbl>
            <w:tblPr>
              <w:tblW w:w="62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9"/>
              <w:gridCol w:w="3149"/>
            </w:tblGrid>
            <w:tr>
              <w:trPr/>
              <w:tc>
                <w:tcPr>
                  <w:tcW w:w="314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ветвей</w:t>
                  </w:r>
                </w:p>
              </w:tc>
              <w:tc>
                <w:tcPr>
                  <w:tcW w:w="31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ность длин ветвей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 2000 включ.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. 2000 до 3000 »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» 3000 &gt; 4000 »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» 4000 » 6000 »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» 6000</w:t>
                  </w:r>
                </w:p>
              </w:tc>
              <w:tc>
                <w:tcPr>
                  <w:tcW w:w="31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 При заделке концов канатов заплеткой места заплетки должны обкатываться обжимными роликами или протягиваться через обжимную втулку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при индивидуальном изготовлении стропов место заплетки уплотнять обстукиванием молотк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Места заплетки с выступающими концами проволок прядей должны быть обмотаны проволокой диаметром 1 мм по </w:t>
            </w:r>
            <w:hyperlink r:id="rId7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3282-74</w:t>
              </w:r>
            </w:hyperlink>
            <w:r>
              <w:rPr>
                <w:sz w:val="20"/>
                <w:szCs w:val="20"/>
              </w:rPr>
              <w:t xml:space="preserve"> или другим материал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мотке проволокой или другим материалом должно быть обеспечено перекрытие участка с выступающими концами проволок прядей на 10-30 мм в обе стороны в зависимости от диаметра канат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ки проволоки должны плотно прилегать к канату и друг к другу, а концы проволоки-заделаны способом, исключающим ее разматывание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6. Соединительные элементы (звенья) из круглой стали должны изготавливаться гибкой в холодном или горячем состоянии, а захваты (крюки, карабины)-ковкой или штамповкой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Качество поковок-по группе II </w:t>
            </w:r>
            <w:hyperlink r:id="rId7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8479-70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варки при изготовлении крюков не допускается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7. На поверхностях деталей звеньев и захватов не допускаются трещины, плены, расслоения, волосовины и надрывы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ривать и заделывать указанные дефекты не допускается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 После гибки или штамповки концы звеньев из круглой стали должны свариваться контактной стыковой сваркой сопротивлением или сплавление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ой шов треугольного звена должен располагаться в центре нижней стороны звена, а овальных звеньев-на прямолинейном участк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применять ручную дуговую сварку сварного соединения с конструктивными элементами, разработанными по документации, утвержденной в установленном порядке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 При сварке звеньев из круглой стали увеличение диаметра в месте сварки не должно превышать 10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 Смещение свариваемых концов звена в месте стыка не должно превышать значений, приведенных в табл. 1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1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мм</w:t>
            </w:r>
          </w:p>
          <w:tbl>
            <w:tblPr>
              <w:tblW w:w="62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9"/>
              <w:gridCol w:w="3149"/>
            </w:tblGrid>
            <w:tr>
              <w:trPr/>
              <w:tc>
                <w:tcPr>
                  <w:tcW w:w="3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иаметр сечения звена</w:t>
                  </w:r>
                </w:p>
              </w:tc>
              <w:tc>
                <w:tcPr>
                  <w:tcW w:w="31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мещения концов звена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 13 включ.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. 13 до 24 »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» 24 » 40 »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» 40</w:t>
                  </w:r>
                </w:p>
              </w:tc>
              <w:tc>
                <w:tcPr>
                  <w:tcW w:w="31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1. Сварочные материалы, применяемые для сварки деталей стропов, должны обеспечивать механические свойства сварного соединения не ниже механических свойств основного металла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2. В местах сварки не должно быть непроваров и подрезов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3. Сварку звеньев стропов должны производить сварщики, аттестованные в соответствии с правилами аттестации сварщиков Госгортехнадзора СССР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 Сварку пластин карабинов производят точечной контактной сваркой в соответствии с рекомендуемым приложением 1. Пластины после сварки должны перемещаться свободно без заедан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. Крюки после ковки или штамповки, скобы разъемных звеньев после гибки, а неразъемные звенья после сварки должны быть термообработаны и очищены от окалин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для стропов климатического исполнения У должны быть подвергнуты нормализации, а детали климатического исполнения ХЛ-нормализации или закалке с последующим отпуск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сле термообработки твердость металла деталей климатического исполнения У должна быть не менее НВ 110, климатического исполнения ХЛ-не менее НВ 135, ударная вязкость металла деталей климатического исполнения ХЛ должна быть не менее 29 Дж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3 кгс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м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при температуре минус 40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текучести и относительное удлинение металла деталей после термообработки должны быть не ниже, чем до термообработ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6. Планки для разъемных звеньев Рт1, Рт2 и Рт3 допускается изготавливать из набора пластин толщиной не менее 12 мм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. Конструкция обойм уравнительных блоков должна исключать возможность самопроизвольного спадания канатов с блок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. Уравнительные блоки должны свободно вращаться на ося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29. Блоки должны изготовляться из стали с механическими свойствами не ниже стали марки 25Л-111 по </w:t>
            </w:r>
            <w:hyperlink r:id="rId7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977-88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30. Оси блоков следует изготавливать в соответствии с требованиями </w:t>
            </w:r>
            <w:hyperlink r:id="rId7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9650-80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31. Оси блоков должны изготовляться из стали с механическими свойствами не ниже стали марки 35 по </w:t>
            </w:r>
            <w:hyperlink r:id="rId7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050-88</w:t>
              </w:r>
            </w:hyperlink>
            <w:r>
              <w:rPr>
                <w:sz w:val="20"/>
                <w:szCs w:val="20"/>
              </w:rPr>
              <w:t xml:space="preserve">, исполнения ХЛ-из стали 40Х по </w:t>
            </w:r>
            <w:hyperlink r:id="rId7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4543-71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2. Перед эксплуатацией стропов необходимо удалить с канатных ветвей консервационную смазку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33. Неуказанные предельные отклонения размеров: по Н16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16, ± </w:t>
            </w:r>
            <w:r>
              <w:rPr>
                <w:color w:val="0000FF"/>
                <w:sz w:val="20"/>
                <w:szCs w:val="20"/>
                <w:vertAlign w:val="subscript"/>
              </w:rPr>
              <w:drawing>
                <wp:inline distT="0" distB="0" distL="0" distR="0">
                  <wp:extent cx="304800" cy="333375"/>
                  <wp:effectExtent l="0" t="0" r="0" b="0"/>
                  <wp:docPr id="19" name="Image18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-для деталей, изготовленных гибкой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разуемых при механической обработке-по Н14, </w:t>
            </w:r>
            <w:r>
              <w:rPr>
                <w:sz w:val="20"/>
                <w:szCs w:val="20"/>
                <w:lang w:val="en-US"/>
              </w:rPr>
              <w:t>hl</w:t>
            </w:r>
            <w:r>
              <w:rPr>
                <w:sz w:val="20"/>
                <w:szCs w:val="20"/>
              </w:rPr>
              <w:t xml:space="preserve">4, ± </w:t>
            </w:r>
            <w:r>
              <w:rPr>
                <w:color w:val="0000FF"/>
                <w:sz w:val="20"/>
                <w:szCs w:val="20"/>
                <w:vertAlign w:val="subscript"/>
              </w:rPr>
              <w:drawing>
                <wp:inline distT="0" distB="0" distL="0" distR="0">
                  <wp:extent cx="304800" cy="333375"/>
                  <wp:effectExtent l="0" t="0" r="0" b="0"/>
                  <wp:docPr id="20" name="Image19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разуемых штамповкой-по II группе </w:t>
            </w:r>
            <w:hyperlink r:id="rId8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7505-89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разуемых ковкой-по </w:t>
            </w:r>
            <w:hyperlink r:id="rId8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7829-70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4. Стропы, имеющие разъемные звенья типа Рт2 с увеличенным радиусом гибки скобы и овальные звенья типа Ов2, навешиваются на крюки грузоподъемных машин грузоподъемностью от 3 до 25 т согласно табл. </w:t>
            </w:r>
            <w:r>
              <w:rPr>
                <w:sz w:val="20"/>
                <w:szCs w:val="20"/>
                <w:lang w:val="en-US"/>
              </w:rPr>
              <w:t>11a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1а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99"/>
              <w:gridCol w:w="2099"/>
              <w:gridCol w:w="2099"/>
            </w:tblGrid>
            <w:tr>
              <w:trPr>
                <w:cantSplit w:val="true"/>
              </w:trPr>
              <w:tc>
                <w:tcPr>
                  <w:tcW w:w="20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рузоподъемность крюка </w:t>
                  </w:r>
                </w:p>
              </w:tc>
              <w:tc>
                <w:tcPr>
                  <w:tcW w:w="41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ип звена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рузоподъемной машины, т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0,4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0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0,63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2-0,8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2-1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1,25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0,8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1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1,25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2-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2-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2-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3,2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1,6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2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3,2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-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2-6,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8,0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4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5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6,3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8,0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2-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2-1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16,0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10,0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в2-12,5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16,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. Допускается конец стропа типа 1СК изготавливать по типу стропа СКП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36. В крюках допускается применять замки предохранительные, изготовленные по </w:t>
            </w:r>
            <w:hyperlink r:id="rId8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2840-80</w:t>
              </w:r>
            </w:hyperlink>
            <w:r>
              <w:rPr>
                <w:sz w:val="20"/>
                <w:szCs w:val="20"/>
              </w:rPr>
              <w:t xml:space="preserve"> или рабочим чертежам предприятий-изготовителей, утвержденным в установленном порядке и согласованным с базовой организацией по грузозахватным устройствам Госстроя СССР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. Втулка для стропов типов СКП2 и СКК2 должна свободно перемещаться по канату. Гарантированный зазор между стенкой втулки и канатом должен быть не менее 5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38. Втулки для стропов типов СКП2 и СКК2 должны изготавливаться из стали марки 20 по </w:t>
            </w:r>
            <w:hyperlink r:id="rId8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050-88</w:t>
              </w:r>
            </w:hyperlink>
            <w:r>
              <w:rPr>
                <w:sz w:val="20"/>
                <w:szCs w:val="20"/>
              </w:rPr>
              <w:t xml:space="preserve"> и стали марки 25Л по </w:t>
            </w:r>
            <w:hyperlink r:id="rId8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977-88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9. Крюк втулки для стропов типов СКП2 и СКК2 должен выдерживать нагрузку, равную половине грузоподъемности стропа и направленную параллельно его ветви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. Коэффициент запаса прочности крюка втулки для стропов типов СКП2 и СКК2 по изгибу должен быть не менее 1,25 от действующего на него усил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1. Втулки для стропов типов СКП2 и СКК2 должны изготавливаться по рабочим чертежам предприятий-изготовителей,. утвержденным в установленном порядке и согласованным с базовой организацией по грузозахватным устройствам Госстроя СССР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3-3.41. </w:t>
            </w:r>
            <w:r>
              <w:rPr>
                <w:b/>
                <w:bCs/>
                <w:sz w:val="20"/>
                <w:szCs w:val="20"/>
              </w:rPr>
              <w:t>(Введены дополнительно, Изм. № 1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. 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4.1. При изготовлении стропов должны соблюдаться следующие требования безопасности: к производственному процессу по </w:t>
            </w:r>
            <w:hyperlink r:id="rId8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2.3.002-75</w:t>
              </w:r>
            </w:hyperlink>
            <w:r>
              <w:rPr>
                <w:sz w:val="20"/>
                <w:szCs w:val="20"/>
              </w:rPr>
              <w:t xml:space="preserve">, к электробезопасности по </w:t>
            </w:r>
            <w:hyperlink r:id="rId8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2.1.019-79</w:t>
              </w:r>
            </w:hyperlink>
            <w:r>
              <w:rPr>
                <w:sz w:val="20"/>
                <w:szCs w:val="20"/>
              </w:rPr>
              <w:t>, к работе с абразивным инструментом по ГОСТ 12.1.001-83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езку каната абразивным кругом следует выполнять с использованием защитных очков или защитных щитк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4.3. Крюки стропов должны быть снабжены предохранительными замками, конструкция и размеры которых приведены в рекомендуемом приложении 1. Допускается применять предохранительные замки крюков по </w:t>
            </w:r>
            <w:hyperlink r:id="rId9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2840-80</w:t>
              </w:r>
            </w:hyperlink>
            <w:r>
              <w:rPr>
                <w:sz w:val="20"/>
                <w:szCs w:val="20"/>
              </w:rPr>
              <w:t xml:space="preserve"> и по рабочим чертежам предприятий-изготовителей, утвержденным и согласованным с базовой организацией по грузозахватным устройствам Госстроя СССР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При проведении испытаний строп или канатная ветвь должны быть ограждены сплошным или сетчатым кожухом для предохранения рабочих от трав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Испытания и эксплуатация стропов должны производиться в соответствии с требованиями «Правил устройства и безопасной эксплуатации грузоподъемных кранов» Госгортехнадзора СССР и СНиП 111-4-80 «Техника безопасности в строительстве»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Грузовые стропы, не прошедшие технического освидетельствования, установленного правилами устройства и безопасной эксплуатации грузоподъемных кранов Госгортехнадзора СССР, к работе не допускаютс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 ПРАВИЛА ПРИЕМК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Для проверки соответствия стропов требованиям настоящего стандарта предприятие-изготовитель должно проводить приемо-сдаточные испыта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При приемо-сдаточных испытаниях каждый строп проверяют на соответствие требованиям пп. 3.7-3.10, 3.12-3.15 и 3.17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ответствие требованиям пп. 3.3-3.22 проверяют 10 % стропов от партии в случае заделки концов канатов опрессовкой алюминиевой и стальной втулками, включая первый и последний строп, и 2 %-в случае заделки концов канатов заплеткой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число проверяемых стропов не должно быть менее 2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я стропов должна состоять из изделий одного типа и грузоподъемности, изготовленных из каната с одного барабана (бухты) и деталей из одной парти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я деталей должна состоять из деталей одного типоразмера, изготовленных из металла одной марки и совместно прошедших термообработку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индивидуальном изготовлении на соответствие требованиям п. 3.3 проверяют каждый строп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Крюки, карабины и звенья следует проверять на соответствие требованиям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3.16, 3.18-3.21, 3.22 (подрез), 3.24-все изделия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3-2 % изделий от партии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8479-70-все заготовки крюков, изготовленные методом свободной ковки и первый и последний крюк от партии, изготовленные методом горячей штамповки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.22 (непровар)-2 % звеньев от партии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25 (твердость стали)-1 % скоб разъемных звеньев и карабинов; звеньев треугольных, овоидных и овальных; заготовок крюков от парти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готовок крюков предел текучести и относительное удлинение металла надлежит проверять в объеме, указанном в табл. 12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12</w:t>
            </w:r>
          </w:p>
          <w:tbl>
            <w:tblPr>
              <w:tblW w:w="62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9"/>
              <w:gridCol w:w="3149"/>
            </w:tblGrid>
            <w:tr>
              <w:trPr/>
              <w:tc>
                <w:tcPr>
                  <w:tcW w:w="314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 партии</w:t>
                  </w:r>
                </w:p>
              </w:tc>
              <w:tc>
                <w:tcPr>
                  <w:tcW w:w="31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исло заготовок крюков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 6 включ.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. 7 до 30 »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» 31 до 200 »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» 200</w:t>
                  </w:r>
                </w:p>
              </w:tc>
              <w:tc>
                <w:tcPr>
                  <w:tcW w:w="31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для испытаний заготовок крюков, изготовляемых методом свободной ковки, должны вырезаться из припуска на заготовки, а изготовляемых методом горячей штамповки-из тела заготовки крюка или из отдельно кованной пробы по режиму, установленному для штамповок из металла той же плав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е сопротивление разрыву и ударную вязкость стали следует проверять по требованию потребителя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,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ри получении неудовлетворительных результатов проверки по какому-либо из показателей должна производиться повторная проверка по этому показателю удвоенного числа образцов, взятых от той же парти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удовлетворительных результатов повторной проверки партию бракую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 МЕТОДЫ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Испытание стропов на прочность проводят статической нагрузкой в соответствии с правилами устройства и безопасной эксплуатации грузоподъемных кранов Госгортехнадзора СССР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ытании стропа его ветви должны быть расположены под углом 90° друг к другу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 испытания под другим углом с соответствующим пересчетом действующих нагрузок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ерийном изготовлении стропов время их выдержки под нагрузкой-3 мин, при индивидуальном-10 м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у при определении усилий в стропах определяют динамометром или же контрольным груз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Соответствие материалов деталей стропов и сварочных материалов указанным в рабочих чертежах проверяют по сертификатам или результатам лабораторного анализ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Качество поверхностей деталей звеньев и захватов, правильность расположения сварных швов звеньев, качество заделки концов канатов, цельность канатов ветвей стропов проверяют визуально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Увеличение диаметра сечения звеньев и смещение их концов в месте сварки, величину конца каната, выступающего из втулки после заделки, а также разность длин канатных ветвей проверяют линейкой, штангенциркулем, шаблонами или калибрам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6.5. Качество сварных соединений звеньев проверяют путем их осмотра, обмера и механических испытаний звеньев на статическое растяжение по </w:t>
            </w:r>
            <w:hyperlink r:id="rId9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6996-66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6.6. Твердость металла определяют по </w:t>
            </w:r>
            <w:hyperlink r:id="rId9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9012-59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9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9013-59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Предел текучести, временное сопротивление разрыву и относительное удлинение металла определяют по </w:t>
            </w:r>
            <w:hyperlink r:id="rId9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497-84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Ударную вязкость металла определяют по </w:t>
            </w:r>
            <w:hyperlink r:id="rId9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9454-78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 МАРКИРОВКА, УПАКОВКА, ТРАНСПОРТИРОВАНИЕ И ХРАНЕНИЕ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Каждый строп должен быть снабжен клеймом или прочно прикрепленной металлической биркой, на которой указывают: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ли товарный знак предприятия-изготовител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па по системе нумерации предприятия-изготовител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подъемность стропа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испытаний (месяц, год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На каждом звене и захвате стропа на установленном для маркировки месте ударным способом или штамповкой должно быть нанесено: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ли товарный знак предприятия-изготовител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мая нагрузка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спытания (последние две цифры)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, 7.2.</w:t>
            </w:r>
            <w:r>
              <w:rPr>
                <w:b/>
                <w:bCs/>
                <w:sz w:val="20"/>
                <w:szCs w:val="20"/>
              </w:rPr>
              <w:t xml:space="preserve"> (Измененная редакция, Изм. № 2)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Стропы одного типа, длины и одинаковой грузоподъемности, свернутые кольцом, комплектуют в одну общую бухту, которую завязывают по периметру не менее чем в трех места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ные стропы диаметром до 11,5 мм и длиной до 3,5 м могут быть связаны в пачки или уложены в контейнеры. Масса пачки не должна превышать 100 кг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7.4. Маркировка грузовых мест бухты, пачки-по </w:t>
            </w:r>
            <w:hyperlink r:id="rId9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4192-77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7.5. Транспортирование стропов-по группе условий хранения ОЖЗ по </w:t>
            </w:r>
            <w:hyperlink r:id="rId9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5150-69</w:t>
              </w:r>
            </w:hyperlink>
            <w:r>
              <w:rPr>
                <w:sz w:val="20"/>
                <w:szCs w:val="20"/>
              </w:rPr>
              <w:t xml:space="preserve"> транспортом любого вид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7.6. Хранение стропов-по группе условий хранения ОЖ4 по </w:t>
            </w:r>
            <w:hyperlink r:id="rId9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5150-69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 Сведения об изготовленных стропах должны заноситься в журнал в соответствии с правилами устройства и безопасной эксплуатации грузоподъемных кранов Госгортехнадзора СССР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. Строп, ветвь канатная, звено или их партии, изготавливаемые для сторонних организаций, должны сопровождаться документом (паспортом), удостоверяющим соответствие их требованиям настоящего стандарта, в котором указывают: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ли товарный знак предприятия-изготовител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здели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подъемность (допускаемую нагрузку)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у (для стропов и канатных ветвей)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по системе нумерации предприятия-изготовител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партии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 месяц выпуска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проверок и испытаний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е обязательства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стоящего станда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 ГАРАНТИИ ИЗГОТОВИТЕЛ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Изготовитель должен гарантировать соответствие стропов требованиям настоящего стандарта при соблюдении потребителем условий хранения и эксплуатации, установленных стандарт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Гарантийный срок эксплуатации стропов типов СКП и СКК-3 мес, остальных-6 мес при односменной работ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 xml:space="preserve">ПРИЛОЖЕНИЕ 1 </w:t>
              <w:br/>
              <w:t>Рекомендуем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ОНСТРУКЦИЯ И РАЗМЕРЫ ЗВЕНЬЕВ И ЗАХВ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 качестве соединительных элементов могут быть использованы: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ья разъемные треугольные Рт исполнений Рт1, Рт2, Рт3 и Рт4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нья разъемные овальные Ров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нья треугольные Т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ья овоидные О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звенья овальные Ов исполнений Ов1 и Ов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нструкция и размеры звеньев Рт исполнения Рт1, эксплуатируемых в районах с умеренным климатом, должны соответствовать указанным на черт. 1и в табл. 1, а в районах с холодным климатом-на черт. 1 и в табл. 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Конструкция и размеры скобы Ст исполнения Ст1 для звеньев Рт1, эксплуатируемых в районах с умеренным климатом, должны соответствовать указанным на черт. 2 и в табл. 3, а в районах с холодным климатом-на черт. 2 и в табл. 4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724150" cy="2409825"/>
                  <wp:effectExtent l="0" t="0" r="0" b="0"/>
                  <wp:docPr id="21" name="Image20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скоба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ограничитель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-планка; 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-болт по </w:t>
            </w:r>
            <w:hyperlink r:id="rId101">
              <w:r>
                <w:rPr>
                  <w:rStyle w:val="InternetLink"/>
                  <w:color w:val="0000FF"/>
                  <w:sz w:val="16"/>
                  <w:u w:val="single"/>
                </w:rPr>
                <w:t>ГОСТ 7798-70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-гайка по </w:t>
            </w:r>
            <w:hyperlink r:id="rId102">
              <w:r>
                <w:rPr>
                  <w:rStyle w:val="InternetLink"/>
                  <w:color w:val="0000FF"/>
                  <w:sz w:val="16"/>
                  <w:u w:val="single"/>
                </w:rPr>
                <w:t>ГОСТ 5919-73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-шплинт по </w:t>
            </w:r>
            <w:hyperlink r:id="rId103">
              <w:r>
                <w:rPr>
                  <w:rStyle w:val="InternetLink"/>
                  <w:color w:val="0000FF"/>
                  <w:sz w:val="16"/>
                  <w:u w:val="single"/>
                </w:rPr>
                <w:t>ГОСТ 397-79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условного обозначения разъемного звена Рт1 с допускаемой нагрузкой 78,5 кН (8,0 тс) для районов с умеренным климатом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вено Рт1-8,0 </w:t>
            </w:r>
            <w:hyperlink r:id="rId104"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</w:rPr>
                <w:t>ГОСТ 25573-82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предназначенного для эксплуатации в районах с холодным климатом: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вено Рт1-8,0 ХЛ </w:t>
            </w:r>
            <w:hyperlink r:id="rId105"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</w:rPr>
                <w:t>ГОСТ 25573-82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1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8"/>
              <w:gridCol w:w="983"/>
              <w:gridCol w:w="353"/>
              <w:gridCol w:w="441"/>
              <w:gridCol w:w="441"/>
              <w:gridCol w:w="441"/>
              <w:gridCol w:w="378"/>
              <w:gridCol w:w="569"/>
              <w:gridCol w:w="1027"/>
              <w:gridCol w:w="648"/>
              <w:gridCol w:w="910"/>
              <w:gridCol w:w="586"/>
              <w:gridCol w:w="702"/>
              <w:gridCol w:w="621"/>
            </w:tblGrid>
            <w:tr>
              <w:trPr>
                <w:cantSplit w:val="true"/>
              </w:trPr>
              <w:tc>
                <w:tcPr>
                  <w:tcW w:w="9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205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4442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вена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. кН (тс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раничитель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ланка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Болт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Шплинт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0,63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0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0,8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0)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3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1,0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,0</w:t>
                  </w:r>
                </w:p>
              </w:tc>
              <w:tc>
                <w:tcPr>
                  <w:tcW w:w="9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0)</w:t>
                  </w:r>
                </w:p>
              </w:tc>
              <w:tc>
                <w:tcPr>
                  <w:tcW w:w="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5.36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8,4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0-001</w:t>
                  </w:r>
                </w:p>
              </w:tc>
              <w:tc>
                <w:tcPr>
                  <w:tcW w:w="6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,25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3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2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1,25</w:t>
                  </w:r>
                </w:p>
              </w:tc>
              <w:tc>
                <w:tcPr>
                  <w:tcW w:w="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25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3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,6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6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1,6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6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9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2,0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2,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2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0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9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2,5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2,5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2,5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5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0.36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0,4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5-001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3,2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3,2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3,2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3,2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1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4,0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4,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4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4,0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5.36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76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5,0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5,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5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5,0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6,3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6,3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6,3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6,3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50.36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8,0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,50 (8,0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8,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8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8,0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2,4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2-001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48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0,0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-10,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sz w:val="16"/>
                      <w:szCs w:val="16"/>
                    </w:rPr>
                    <w:t>г-10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0,0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55.36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4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2,5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00 (12,5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2,5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2,5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2,5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60.36</w:t>
                  </w:r>
                </w:p>
              </w:tc>
              <w:tc>
                <w:tcPr>
                  <w:tcW w:w="5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6,0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0)</w:t>
                  </w:r>
                </w:p>
              </w:tc>
              <w:tc>
                <w:tcPr>
                  <w:tcW w:w="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3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6,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6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6,0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0.36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1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pacing w:val="4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Здесь и в последующих таблицах последние цифры в обозначении звена и деталей соответствуют допускаемой нагрузке на них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2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6"/>
              <w:gridCol w:w="979"/>
              <w:gridCol w:w="338"/>
              <w:gridCol w:w="425"/>
              <w:gridCol w:w="425"/>
              <w:gridCol w:w="425"/>
              <w:gridCol w:w="360"/>
              <w:gridCol w:w="631"/>
              <w:gridCol w:w="1027"/>
              <w:gridCol w:w="641"/>
              <w:gridCol w:w="973"/>
              <w:gridCol w:w="574"/>
              <w:gridCol w:w="694"/>
              <w:gridCol w:w="610"/>
            </w:tblGrid>
            <w:tr>
              <w:trPr>
                <w:cantSplit w:val="true"/>
              </w:trPr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197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454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вена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. кН (тс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раничитель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ланка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Болт</w:t>
                  </w:r>
                </w:p>
              </w:tc>
              <w:tc>
                <w:tcPr>
                  <w:tcW w:w="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Шплинт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0,63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0,63ХЛ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0,63ХЛ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0,63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0,8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0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</w:t>
                  </w: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  <w:r>
                    <w:rPr>
                      <w:sz w:val="16"/>
                      <w:szCs w:val="16"/>
                    </w:rPr>
                    <w:t>0,8ХЛ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0,8ХЛ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0,8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,0ХЛ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0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ХЛ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0ХЛ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0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5.36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8.4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0-001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,25ХЛ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25ХЛ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25ХЛ</w:t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25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,6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</w:t>
                  </w:r>
                  <w:r>
                    <w:rPr>
                      <w:sz w:val="16"/>
                      <w:szCs w:val="16"/>
                      <w:lang w:val="en-US"/>
                    </w:rPr>
                    <w:t>1-</w:t>
                  </w:r>
                  <w:r>
                    <w:rPr>
                      <w:sz w:val="16"/>
                      <w:szCs w:val="16"/>
                    </w:rPr>
                    <w:t>1,6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6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6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2,0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2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2,0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0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9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2,5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2,5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2,5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5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9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3,2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3,2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3,2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3,2ХЛ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0.36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0.4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,5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25-001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4,0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4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4,0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4,0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1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5,0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5,О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5,0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5,0ХЛ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5.36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7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6,3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</w:t>
                  </w:r>
                  <w:r>
                    <w:rPr>
                      <w:sz w:val="16"/>
                      <w:szCs w:val="16"/>
                      <w:lang w:val="en-US"/>
                    </w:rPr>
                    <w:t>80</w:t>
                  </w:r>
                  <w:r>
                    <w:rPr>
                      <w:sz w:val="16"/>
                      <w:szCs w:val="16"/>
                    </w:rPr>
                    <w:t xml:space="preserve"> (6,3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6,З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6,3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6,ЗХЛ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8,0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,50 (8,0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8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8,0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8,0ХЛ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50.36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2.4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2-001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0,0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0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0,0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0,0ХЛ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4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2,5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00 (12,5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2,5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2,5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2,5ХЛ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 xml:space="preserve"> 55.36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4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16,0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6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6,-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6,0ХЛ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1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60,36</w:t>
                  </w:r>
                </w:p>
              </w:tc>
              <w:tc>
                <w:tcPr>
                  <w:tcW w:w="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1-20,0ХЛ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0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20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ХЛ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20,0ХЛ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0,0ХЛ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0.36</w:t>
                  </w:r>
                </w:p>
              </w:tc>
              <w:tc>
                <w:tcPr>
                  <w:tcW w:w="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1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924175" cy="2705100"/>
                  <wp:effectExtent l="0" t="0" r="0" b="0"/>
                  <wp:docPr id="22" name="Image21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-Сталь 20 по </w:t>
            </w:r>
            <w:hyperlink r:id="rId10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10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-15ХСНД или 09Г2С по </w:t>
            </w:r>
            <w:hyperlink r:id="rId11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>
                <w:sz w:val="20"/>
                <w:szCs w:val="20"/>
              </w:rPr>
              <w:t>, мм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"/>
              <w:gridCol w:w="400"/>
              <w:gridCol w:w="400"/>
              <w:gridCol w:w="334"/>
              <w:gridCol w:w="466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-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Дли-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-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ение скобы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Пред. откл</w:t>
                  </w:r>
                  <w:r>
                    <w:rPr>
                      <w:spacing w:val="-8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на раз</w:t>
                    <w:softHyphen/>
                    <w:t>верт</w:t>
                    <w:softHyphen/>
                    <w:t>ки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а, к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0,6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0,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-1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2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± 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2,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7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-2,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3,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7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4,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94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5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6,3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± 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13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8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0,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76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2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1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6,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,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7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4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"/>
              <w:gridCol w:w="283"/>
              <w:gridCol w:w="233"/>
              <w:gridCol w:w="334"/>
              <w:gridCol w:w="466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-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Дли-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-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ение скобы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2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Пред. откл</w:t>
                  </w:r>
                  <w:r>
                    <w:rPr>
                      <w:spacing w:val="-8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на раз</w:t>
                    <w:softHyphen/>
                    <w:t>верт</w:t>
                    <w:softHyphen/>
                    <w:t>ки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а, кг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0,63ХЛ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0,8ХЛ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-1,0ХЛ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25ХЛ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± 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,6ХЛ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2,0ХЛ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3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-2,5ХЛ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3,2ХЛ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4,0ХЛ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5,0ХЛ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4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6,3ХЛ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± 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1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8,0ХЛ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0,0ХЛ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3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1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2,5ХЛ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3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8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1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16,0ХЛ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1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1-20,0ХЛ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7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1.1.2. Конструкция и размеры ограничителя Ог для звеньев Рт, эксплуатируемых в районах с умеренным климатом, должны соответствовать указанным на черт. 3, а в районах с холодным климатом-на черт. 3 и в табл. 5, 6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143250" cy="2114550"/>
                  <wp:effectExtent l="0" t="0" r="0" b="0"/>
                  <wp:docPr id="23" name="Image22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 – Ст3пс по </w:t>
            </w:r>
            <w:hyperlink r:id="rId11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 для деталей климатического исполнения ХЛ – Ст3сп по </w:t>
            </w:r>
            <w:hyperlink r:id="rId11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"/>
              <w:gridCol w:w="404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</w:tblGrid>
            <w:tr>
              <w:trPr>
                <w:cantSplit w:val="true"/>
              </w:trPr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-</w:t>
                  </w:r>
                </w:p>
              </w:tc>
              <w:tc>
                <w:tcPr>
                  <w:tcW w:w="81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8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Тол-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-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че</w:t>
                    <w:softHyphen/>
                    <w:t>ние ог</w:t>
                    <w:softHyphen/>
                    <w:t>рани</w:t>
                    <w:softHyphen/>
                    <w:t>чителя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Пред. откл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Пред. откл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Пред. откл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щина огра</w:t>
                    <w:softHyphen/>
                    <w:t>ничи</w:t>
                    <w:softHyphen/>
                    <w:t xml:space="preserve">теля </w:t>
                  </w:r>
                  <w:r>
                    <w:rPr>
                      <w:i/>
                      <w:iCs/>
                      <w:spacing w:val="-8"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а, кг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25</w:t>
                  </w:r>
                </w:p>
              </w:tc>
              <w:tc>
                <w:tcPr>
                  <w:tcW w:w="40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8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6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9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2,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1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2,5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3,2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7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4,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5,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pacing w:val="-8"/>
                      <w:sz w:val="16"/>
                      <w:szCs w:val="16"/>
                    </w:rPr>
                    <w:t></w:t>
                  </w:r>
                  <w:r>
                    <w:rPr>
                      <w:spacing w:val="-8"/>
                      <w:sz w:val="16"/>
                      <w:szCs w:val="16"/>
                    </w:rPr>
                    <w:t>0,3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0,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6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6,3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1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8,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1,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5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0,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3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2,5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6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6,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1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20,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"/>
              <w:gridCol w:w="425"/>
              <w:gridCol w:w="426"/>
              <w:gridCol w:w="425"/>
              <w:gridCol w:w="425"/>
              <w:gridCol w:w="284"/>
              <w:gridCol w:w="322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</w:tblGrid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Тол-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чение ограни</w:t>
                    <w:softHyphen/>
                    <w:t>чителя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Пред. откл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Пред. откл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32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Пред. откл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щина огра</w:t>
                    <w:softHyphen/>
                    <w:t>ничи</w:t>
                    <w:softHyphen/>
                    <w:t xml:space="preserve">теля </w:t>
                  </w:r>
                  <w:r>
                    <w:rPr>
                      <w:i/>
                      <w:iCs/>
                      <w:spacing w:val="-8"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а, кг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Ог-0,63ХЛ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Ог-0,8ХЛ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2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0ХЛ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Ог-1,25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6ХЛ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8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2,0ХЛ</w:t>
                  </w:r>
                </w:p>
              </w:tc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9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2,5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pacing w:val="-8"/>
                      <w:sz w:val="16"/>
                      <w:szCs w:val="16"/>
                    </w:rPr>
                    <w:t></w:t>
                  </w:r>
                  <w:r>
                    <w:rPr>
                      <w:spacing w:val="-8"/>
                      <w:sz w:val="16"/>
                      <w:szCs w:val="16"/>
                    </w:rPr>
                    <w:t>0,35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1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3,2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4,0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5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5,0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0,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6,3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8,0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1,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1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Ог-10,0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Ог-12,5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3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Ог-16,0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Ог-20,0Х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5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1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Конструкция в размеры планки П для звеньев Рт, эксплуатируемых в районах с умеренным климатом, должны соответствовать указанным на черт. 4 (вариант штампованной детали), на черт. 5 (вариант детали из проката) и в табл. 7, а в районах с холодным климатом-на черт, 4 или 5 и в табл. 8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514725" cy="4229100"/>
                  <wp:effectExtent l="0" t="0" r="0" b="0"/>
                  <wp:docPr id="24" name="Image23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ы для справок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л для деталей климатического исполнения У-Сталь 20 по ГОСТ 1050-08 или Ст3сп по </w:t>
            </w:r>
            <w:hyperlink r:id="rId11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-15ХСНД или 09Г2С по </w:t>
            </w:r>
            <w:hyperlink r:id="rId11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4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067050" cy="2505075"/>
                  <wp:effectExtent l="0" t="0" r="0" b="0"/>
                  <wp:docPr id="25" name="Image2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-сталь 20 по </w:t>
            </w:r>
            <w:hyperlink r:id="rId12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12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-15ХСНД или 09Г2С по </w:t>
            </w:r>
            <w:hyperlink r:id="rId12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5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7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5"/>
              <w:gridCol w:w="627"/>
              <w:gridCol w:w="536"/>
              <w:gridCol w:w="628"/>
              <w:gridCol w:w="536"/>
              <w:gridCol w:w="424"/>
              <w:gridCol w:w="424"/>
              <w:gridCol w:w="628"/>
              <w:gridCol w:w="536"/>
              <w:gridCol w:w="364"/>
              <w:gridCol w:w="364"/>
              <w:gridCol w:w="424"/>
              <w:gridCol w:w="424"/>
              <w:gridCol w:w="715"/>
              <w:gridCol w:w="364"/>
              <w:gridCol w:w="674"/>
              <w:gridCol w:w="685"/>
            </w:tblGrid>
            <w:tr>
              <w:trPr>
                <w:cantSplit w:val="true"/>
              </w:trPr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-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олщина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ие пленки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Планки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ариант планки из проката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ариант штампо</w:t>
                    <w:softHyphen/>
                    <w:t>ванной планки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25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6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6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3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5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3,2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5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0,35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0,5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9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4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1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5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± 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6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6,3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4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85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8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60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3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0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7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2,5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28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7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6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16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8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0,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13</w:t>
                  </w:r>
                </w:p>
              </w:tc>
              <w:tc>
                <w:tcPr>
                  <w:tcW w:w="6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8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№ 2)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5"/>
              <w:gridCol w:w="625"/>
              <w:gridCol w:w="532"/>
              <w:gridCol w:w="625"/>
              <w:gridCol w:w="532"/>
              <w:gridCol w:w="418"/>
              <w:gridCol w:w="418"/>
              <w:gridCol w:w="625"/>
              <w:gridCol w:w="532"/>
              <w:gridCol w:w="357"/>
              <w:gridCol w:w="357"/>
              <w:gridCol w:w="418"/>
              <w:gridCol w:w="449"/>
              <w:gridCol w:w="713"/>
              <w:gridCol w:w="357"/>
              <w:gridCol w:w="672"/>
              <w:gridCol w:w="683"/>
            </w:tblGrid>
            <w:tr>
              <w:trPr>
                <w:cantSplit w:val="true"/>
              </w:trPr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-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олщина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ие пленки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планки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ариант планки из проката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ариант штампо</w:t>
                    <w:softHyphen/>
                    <w:t>ванной планки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0,63ХЛ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0,8ХЛ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0ХЛ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25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0,5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6ХЛ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3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0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8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5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5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6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3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3,2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.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2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4,0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5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35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.5,0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1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8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6,3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7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8,0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1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0,0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7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2,5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29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26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.16,0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9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20,0ХЛ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9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6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онструкция и размеры звеньев Рт исполнения Рт2 с увеличенным радиусом гибки скобы, эксплуатируемых в районах с умеренным климатом, должны соответствовать указанным на черт. 6 и в табл. 9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371725" cy="2352675"/>
                  <wp:effectExtent l="0" t="0" r="0" b="0"/>
                  <wp:docPr id="26" name="Image25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– скоба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– ограничитель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– планка; 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-болт по </w:t>
            </w:r>
            <w:hyperlink r:id="rId126">
              <w:r>
                <w:rPr>
                  <w:rStyle w:val="InternetLink"/>
                  <w:color w:val="0000FF"/>
                  <w:sz w:val="16"/>
                  <w:u w:val="single"/>
                </w:rPr>
                <w:t>ГОСТ 7798-7</w:t>
              </w:r>
            </w:hyperlink>
            <w:r>
              <w:rPr>
                <w:sz w:val="16"/>
                <w:szCs w:val="16"/>
              </w:rPr>
              <w:t xml:space="preserve">.0; </w:t>
            </w:r>
            <w:r>
              <w:rPr>
                <w:i/>
                <w:i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-гайка по </w:t>
            </w:r>
            <w:hyperlink r:id="rId127">
              <w:r>
                <w:rPr>
                  <w:rStyle w:val="InternetLink"/>
                  <w:color w:val="0000FF"/>
                  <w:sz w:val="16"/>
                  <w:u w:val="single"/>
                </w:rPr>
                <w:t>ГОСТ 5919-73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-шплинт по </w:t>
            </w:r>
            <w:hyperlink r:id="rId128">
              <w:r>
                <w:rPr>
                  <w:rStyle w:val="InternetLink"/>
                  <w:color w:val="0000FF"/>
                  <w:sz w:val="16"/>
                  <w:u w:val="single"/>
                </w:rPr>
                <w:t>ГОСТ 397-7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6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pacing w:val="4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Навешивание на крюки грузоподъемных машин производится в соответствии с п. 3.34 табл. 11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, 1.1.1.1, 1.2. </w:t>
            </w:r>
            <w:r>
              <w:rPr>
                <w:b/>
                <w:bCs/>
                <w:sz w:val="20"/>
                <w:szCs w:val="20"/>
              </w:rPr>
              <w:t>(Измененная редакция, Изм. № 1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Конструкция и размеры скобы С исполнения Ст2 для звеньев Рт2, эксплуатируемых в районах с умеренным климатом должны соответствовать указанным на черт. 7 и в табл. 10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Конструкция и размеры ограничителя О и планки П для звеньев Рт2, эксплуатируемых в районах с умеренным климатом должны соответствовать указанным на черт. 35 и в табл. 5-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9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6"/>
              <w:gridCol w:w="958"/>
              <w:gridCol w:w="370"/>
              <w:gridCol w:w="434"/>
              <w:gridCol w:w="434"/>
              <w:gridCol w:w="434"/>
              <w:gridCol w:w="434"/>
              <w:gridCol w:w="576"/>
              <w:gridCol w:w="822"/>
              <w:gridCol w:w="644"/>
              <w:gridCol w:w="909"/>
              <w:gridCol w:w="645"/>
              <w:gridCol w:w="826"/>
              <w:gridCol w:w="616"/>
            </w:tblGrid>
            <w:tr>
              <w:trPr>
                <w:cantSplit w:val="true"/>
              </w:trPr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</w:t>
                  </w:r>
                </w:p>
              </w:tc>
              <w:tc>
                <w:tcPr>
                  <w:tcW w:w="9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2106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4422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бозначение деталей звена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вена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раничи</w:t>
                    <w:softHyphen/>
                    <w:t>тель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ланка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Болт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Шплинт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0,63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0,63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0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0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27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0,8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0,8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1,0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,0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25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25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5.36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8.4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0.001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39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1,25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,25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-1,6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,6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4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1,6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,6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2,0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0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30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2,0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2,0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2,5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,5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5.36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0.4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5.001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7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2,5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2,5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3,2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3,2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1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3,2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3,2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4,0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4,0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5.36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829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4,0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4,0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5,0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5,0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77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5,0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5,0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6,3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6,3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50.36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8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6,3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6,3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8,0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8,0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2.14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2.001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67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8,0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8,0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10,0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0,0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55.36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80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10,0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0,0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12,5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2,5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60.36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97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12,5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2,5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16,0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16,0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0.36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43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2-16,0</w:t>
                  </w:r>
                </w:p>
              </w:tc>
              <w:tc>
                <w:tcPr>
                  <w:tcW w:w="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0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0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6,0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г-20,0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-20,0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80.36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,195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152775" cy="2886075"/>
                  <wp:effectExtent l="0" t="0" r="0" b="0"/>
                  <wp:docPr id="27" name="Image26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131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132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7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0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269"/>
              <w:gridCol w:w="283"/>
              <w:gridCol w:w="425"/>
              <w:gridCol w:w="619"/>
            </w:tblGrid>
            <w:tr>
              <w:trPr>
                <w:cantSplit w:val="true"/>
              </w:trPr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-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Дли-</w:t>
                  </w:r>
                </w:p>
              </w:tc>
              <w:tc>
                <w:tcPr>
                  <w:tcW w:w="61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Масса, 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ение скобы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r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на разве</w:t>
                    <w:softHyphen/>
                    <w:t>ртки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0,63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23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0,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,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4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05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,2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5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49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,6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95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10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2,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56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2,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78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997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-3,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366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4,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± 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474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5,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2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01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6,3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36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198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8,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94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400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0,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40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727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2,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9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26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8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2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82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.340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2-16,0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0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9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0</w:t>
                  </w:r>
                </w:p>
              </w:tc>
              <w:tc>
                <w:tcPr>
                  <w:tcW w:w="269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6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17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Конструкция и размеры звеньев Рт исполнения Рт3, эксплуатируемых в районах с умеренным климатом, должны соответствовать указанные на черт. 8 и в табл. 1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705100" cy="2362200"/>
                  <wp:effectExtent l="0" t="0" r="0" b="0"/>
                  <wp:docPr id="28" name="Image27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скоба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ограничитель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-планка; 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-болт по </w:t>
            </w:r>
            <w:hyperlink r:id="rId135">
              <w:r>
                <w:rPr>
                  <w:rStyle w:val="InternetLink"/>
                  <w:color w:val="0000FF"/>
                  <w:sz w:val="16"/>
                  <w:u w:val="single"/>
                </w:rPr>
                <w:t>ГОСТ 7798-70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-гайка по </w:t>
            </w:r>
            <w:hyperlink r:id="rId136">
              <w:r>
                <w:rPr>
                  <w:rStyle w:val="InternetLink"/>
                  <w:color w:val="0000FF"/>
                  <w:sz w:val="16"/>
                  <w:u w:val="single"/>
                </w:rPr>
                <w:t>ГОСТ 5919-73</w:t>
              </w:r>
            </w:hyperlink>
            <w:r>
              <w:rPr>
                <w:sz w:val="16"/>
                <w:szCs w:val="16"/>
              </w:rPr>
              <w:t>;</w:t>
            </w: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-шплинт по </w:t>
            </w:r>
            <w:hyperlink r:id="rId137">
              <w:r>
                <w:rPr>
                  <w:rStyle w:val="InternetLink"/>
                  <w:color w:val="0000FF"/>
                  <w:sz w:val="16"/>
                  <w:u w:val="single"/>
                </w:rPr>
                <w:t>ГОСТ 397-7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11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6"/>
              <w:gridCol w:w="977"/>
              <w:gridCol w:w="406"/>
              <w:gridCol w:w="467"/>
              <w:gridCol w:w="467"/>
              <w:gridCol w:w="467"/>
              <w:gridCol w:w="605"/>
              <w:gridCol w:w="1032"/>
              <w:gridCol w:w="671"/>
              <w:gridCol w:w="928"/>
              <w:gridCol w:w="610"/>
              <w:gridCol w:w="848"/>
              <w:gridCol w:w="644"/>
            </w:tblGrid>
            <w:tr>
              <w:trPr>
                <w:cantSplit w:val="true"/>
              </w:trPr>
              <w:tc>
                <w:tcPr>
                  <w:tcW w:w="9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</w:t>
                  </w:r>
                </w:p>
              </w:tc>
              <w:tc>
                <w:tcPr>
                  <w:tcW w:w="97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4694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вена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4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раничитель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ланка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Болт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Шплинт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1,25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4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,26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,25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,25</w:t>
                  </w:r>
                </w:p>
              </w:tc>
              <w:tc>
                <w:tcPr>
                  <w:tcW w:w="9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8.4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0.001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5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1,6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т3-1,6 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,6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,6</w:t>
                  </w:r>
                </w:p>
              </w:tc>
              <w:tc>
                <w:tcPr>
                  <w:tcW w:w="9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8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5.36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2,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2,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2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2,0</w:t>
                  </w:r>
                </w:p>
              </w:tc>
              <w:tc>
                <w:tcPr>
                  <w:tcW w:w="9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5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2,5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2,5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2,5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2,5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93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3,2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3,2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3,2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3,2</w:t>
                  </w:r>
                </w:p>
              </w:tc>
              <w:tc>
                <w:tcPr>
                  <w:tcW w:w="9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5.36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0.4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5.001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4,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4,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4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4,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4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5,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5,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5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5,0</w:t>
                  </w:r>
                </w:p>
              </w:tc>
              <w:tc>
                <w:tcPr>
                  <w:tcW w:w="9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1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5.36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8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6,3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6,3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6,3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6,3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8,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8,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8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8,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х50.36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62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10,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0,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0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0,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2.4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2.001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7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12,5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2,5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2,5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2,5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1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55.36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8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16,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6,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6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6,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1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60.36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,34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20,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20,0 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20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20,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1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0.36</w:t>
                  </w:r>
                </w:p>
              </w:tc>
              <w:tc>
                <w:tcPr>
                  <w:tcW w:w="6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5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3-25,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,25( 25,00)</w:t>
                  </w:r>
                </w:p>
              </w:tc>
              <w:tc>
                <w:tcPr>
                  <w:tcW w:w="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1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25,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25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25,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16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80.36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,6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1.3.1. Конструкция и размеры скобы С исполнения Ст3 для звеньев Рт3, эксплуатируемых в районах с умеренным климатом, должны соответствовать указанным на черт. 9 и в табл. 1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Конструкция и размеры ограничителя Ог исполнения Ог3 для звеньев Рт3, эксплуатируемых в районах с умеренным климатом, должны соответствовать указанным на черт. 3 и в табл. 13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Конструкция и размеры планки П исполнения П3 для звеньев Рт3, эксплуатируемых в районах с умеренным климатом, должны соответствовать указанным на черт. 4, 5 и в табл. 14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400425" cy="3114675"/>
                  <wp:effectExtent l="0" t="0" r="0" b="0"/>
                  <wp:docPr id="29" name="Image28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Размер для справок.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140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пли Ст3сп по </w:t>
            </w:r>
            <w:hyperlink r:id="rId141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2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"/>
              <w:gridCol w:w="454"/>
              <w:gridCol w:w="419"/>
              <w:gridCol w:w="642"/>
              <w:gridCol w:w="564"/>
              <w:gridCol w:w="470"/>
              <w:gridCol w:w="470"/>
              <w:gridCol w:w="419"/>
              <w:gridCol w:w="419"/>
              <w:gridCol w:w="470"/>
              <w:gridCol w:w="419"/>
              <w:gridCol w:w="419"/>
              <w:gridCol w:w="470"/>
              <w:gridCol w:w="470"/>
              <w:gridCol w:w="419"/>
              <w:gridCol w:w="470"/>
              <w:gridCol w:w="747"/>
              <w:gridCol w:w="615"/>
            </w:tblGrid>
            <w:tr>
              <w:trPr>
                <w:cantSplit w:val="true"/>
              </w:trPr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-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ина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ие скобы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вертки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,25</w:t>
                  </w:r>
                </w:p>
              </w:tc>
              <w:tc>
                <w:tcPr>
                  <w:tcW w:w="45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4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8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4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,6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1,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2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4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2,0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6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2,5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74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5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3,2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6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4,0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4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46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5,0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92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44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6,3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8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8,0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6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0,0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8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2,5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-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72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16,0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4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20,0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6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6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3-25,0</w:t>
                  </w:r>
                </w:p>
              </w:tc>
              <w:tc>
                <w:tcPr>
                  <w:tcW w:w="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3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63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3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708"/>
              <w:gridCol w:w="634"/>
              <w:gridCol w:w="708"/>
              <w:gridCol w:w="634"/>
              <w:gridCol w:w="495"/>
              <w:gridCol w:w="495"/>
              <w:gridCol w:w="708"/>
              <w:gridCol w:w="634"/>
              <w:gridCol w:w="495"/>
              <w:gridCol w:w="544"/>
              <w:gridCol w:w="495"/>
              <w:gridCol w:w="495"/>
              <w:gridCol w:w="568"/>
              <w:gridCol w:w="682"/>
            </w:tblGrid>
            <w:tr>
              <w:trPr>
                <w:cantSplit w:val="true"/>
              </w:trPr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-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. кг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ие скобы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,25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0,5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,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2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8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2,5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3,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± 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0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4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0,5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3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5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35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6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6,3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8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2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0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2,5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16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4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г3-20,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0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г3-25,0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5 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± 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 xml:space="preserve">,5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2,5 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0,5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6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4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637"/>
              <w:gridCol w:w="548"/>
              <w:gridCol w:w="636"/>
              <w:gridCol w:w="548"/>
              <w:gridCol w:w="441"/>
              <w:gridCol w:w="441"/>
              <w:gridCol w:w="636"/>
              <w:gridCol w:w="548"/>
              <w:gridCol w:w="383"/>
              <w:gridCol w:w="383"/>
              <w:gridCol w:w="441"/>
              <w:gridCol w:w="441"/>
              <w:gridCol w:w="383"/>
              <w:gridCol w:w="470"/>
              <w:gridCol w:w="680"/>
              <w:gridCol w:w="691"/>
            </w:tblGrid>
            <w:tr>
              <w:trPr>
                <w:cantSplit w:val="true"/>
              </w:trPr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-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ие огра</w:t>
                    <w:softHyphen/>
                    <w:t>ничителя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ин.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ариант планки из проката</w:t>
                  </w:r>
                </w:p>
              </w:tc>
              <w:tc>
                <w:tcPr>
                  <w:tcW w:w="69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ариант штампо</w:t>
                    <w:softHyphen/>
                    <w:t>ванной планки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,25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5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4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,6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9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7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2,0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7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5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2,5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8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4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3,2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9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4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4,0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5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8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5,0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3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6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2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6,3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1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4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8,0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10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86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0,0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,6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8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72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2,5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29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76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16,0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87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13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3-20,0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5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7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,88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88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П3-25,0 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25 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± </w:t>
                  </w: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 xml:space="preserve">,5 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,5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± 0,50 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27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19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Конструкция и размеры звеньев Рт исполнения Рт4, эксплуатируемых в районах с умеренным климатом, должны соответствовать указанным на черт. 10 и в табл. 15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390775" cy="2314575"/>
                  <wp:effectExtent l="0" t="0" r="0" b="0"/>
                  <wp:docPr id="30" name="Image29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скоба: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гайка (2 шт.)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планк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15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1079"/>
              <w:gridCol w:w="410"/>
              <w:gridCol w:w="554"/>
              <w:gridCol w:w="554"/>
              <w:gridCol w:w="467"/>
              <w:gridCol w:w="716"/>
              <w:gridCol w:w="629"/>
              <w:gridCol w:w="629"/>
              <w:gridCol w:w="629"/>
            </w:tblGrid>
            <w:tr>
              <w:trPr>
                <w:cantSplit w:val="true"/>
              </w:trPr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-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1974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Масса, 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ение</w:t>
                    <w:softHyphen/>
                    <w:t>звена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коба 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айка 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Планка 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1,25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,2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,2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,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5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1,6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,6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,6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,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2,0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2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2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2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5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4-2,5 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4,52 (2,50) 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8 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65 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2,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-2,5 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2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93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3,2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3,2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3,2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3,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4,0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4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4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4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4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5,0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5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5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5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8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6,3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6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6,3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6,3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6,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8,0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6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8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8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8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62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Рт4-10,0 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98,10 (10,00) 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6 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296 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300 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т4-10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Г-10,0 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0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7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12,5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2,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2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2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8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Pт4-16,0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5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6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6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6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,34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20,0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0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20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20,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20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5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т4-25,0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,25 (25,00)</w:t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5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1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25,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25,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25,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,6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Конструкция и размеры скобы Ст исполнения Ст4 для звеньев Рт4, эксплуатируемых в районах с умеренным климатом, должны соответствовать указанным на черт. 11 и в табл. 16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105150" cy="2895600"/>
                  <wp:effectExtent l="0" t="0" r="0" b="0"/>
                  <wp:docPr id="31" name="Image30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 для справок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1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Измененная редакция, Изм. № 1).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-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</w:t>
                  </w: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</w:t>
                  </w: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ение скобы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-мин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1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1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1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1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на раз</w:t>
                  </w:r>
                  <w:r>
                    <w:rPr>
                      <w:spacing w:val="-10"/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pacing w:val="-10"/>
                      <w:sz w:val="16"/>
                      <w:szCs w:val="16"/>
                    </w:rPr>
                    <w:t>верт</w:t>
                  </w:r>
                  <w:r>
                    <w:rPr>
                      <w:spacing w:val="-10"/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pacing w:val="-10"/>
                      <w:sz w:val="16"/>
                      <w:szCs w:val="16"/>
                    </w:rPr>
                    <w:t>ки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а, к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,2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2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,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± 1,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2,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2,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0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7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3,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4,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4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5,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9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4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6,3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8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8,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0,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2,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7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13,5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16,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19,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20,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25,5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т4-25,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2,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3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3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40,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Конструкция и размеры планки П исполнения П4 для звеньев Рт4, эксплуатируемых в районах с умеренным климатом, должны соответствовать указанным на черт. 12 (штампованная деталь), на черт. 13 (деталь из проката) и в табл. 17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514725" cy="4495800"/>
                  <wp:effectExtent l="0" t="0" r="0" b="0"/>
                  <wp:docPr id="32" name="Image31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ы для справок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148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149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2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762250" cy="3209925"/>
                  <wp:effectExtent l="0" t="0" r="0" b="0"/>
                  <wp:docPr id="33" name="Image32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152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153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3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7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"/>
              <w:gridCol w:w="351"/>
              <w:gridCol w:w="500"/>
              <w:gridCol w:w="425"/>
              <w:gridCol w:w="425"/>
              <w:gridCol w:w="1134"/>
              <w:gridCol w:w="425"/>
              <w:gridCol w:w="426"/>
              <w:gridCol w:w="425"/>
              <w:gridCol w:w="432"/>
              <w:gridCol w:w="524"/>
              <w:gridCol w:w="524"/>
            </w:tblGrid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ение планки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Пред. откл.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езьба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планки из проката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Штам</w:t>
                    <w:softHyphen/>
                    <w:t>пован</w:t>
                    <w:softHyphen/>
                    <w:t>ной планк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,25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 1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2"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4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,6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54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9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2,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 3/4" 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7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П4-2,5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55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2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5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8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3,2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 1" 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4,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56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5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5,0</w:t>
                  </w:r>
                </w:p>
              </w:tc>
              <w:tc>
                <w:tcPr>
                  <w:tcW w:w="3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5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8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6,3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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l,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 1 1/4" 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8,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57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1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0,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1 1/2"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58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5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2,5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 труб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1 1/</w:t>
                  </w: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"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5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211-81</w:t>
                    </w:r>
                  </w:hyperlink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6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3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2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16,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 труб 2"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9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,8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-20,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6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211-81</w:t>
                    </w:r>
                  </w:hyperlink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,5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4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4-25,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± l,5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 труб 2 1/2"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61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211-81</w:t>
                    </w:r>
                  </w:hyperlink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4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3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Конструкция и размеры гайки Г для звеньев Рт4, эксплуатируемых в районах с умеренным климатом, должны соответствовать указанным на черт. 14 и в табл. 18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971675" cy="3000375"/>
                  <wp:effectExtent l="0" t="0" r="0" b="0"/>
                  <wp:docPr id="34" name="Image33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164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4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18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7"/>
              <w:gridCol w:w="619"/>
              <w:gridCol w:w="1134"/>
              <w:gridCol w:w="751"/>
              <w:gridCol w:w="751"/>
              <w:gridCol w:w="751"/>
              <w:gridCol w:w="751"/>
              <w:gridCol w:w="751"/>
            </w:tblGrid>
            <w:tr>
              <w:trPr/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гайки</w:t>
                  </w:r>
                </w:p>
              </w:tc>
              <w:tc>
                <w:tcPr>
                  <w:tcW w:w="6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езьба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,25</w:t>
                  </w:r>
                </w:p>
              </w:tc>
              <w:tc>
                <w:tcPr>
                  <w:tcW w:w="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 1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2"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5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,6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65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2,0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 3/4" 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2,5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66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3,2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 1" 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4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4,0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67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2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5,0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8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6,3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 1 1/4" 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1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8,0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68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3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0,0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1 1/2"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6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111-52</w:t>
                    </w:r>
                  </w:hyperlink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3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2,5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 труб 1 1/2"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7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211-81</w:t>
                    </w:r>
                  </w:hyperlink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2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16,0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 труб 2"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0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20,0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71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211-81</w:t>
                    </w:r>
                  </w:hyperlink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1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-25,0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К труб 2 1/2"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r:id="rId172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211-81</w:t>
                    </w:r>
                  </w:hyperlink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26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Конструкция и размеры звеньев Ров с допускаемой нагрузкой до 19,62 кН (2,0 тс), эксплуатируемых в районах с умеренным климатом, должны соответствовать указанным на черт. 15 и в табл. 19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162175" cy="2905125"/>
                  <wp:effectExtent l="0" t="0" r="0" b="0"/>
                  <wp:docPr id="35" name="Image34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-скоба,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полумуфта (2 шт.); 3-кольцо; 4-болт по </w:t>
            </w:r>
            <w:hyperlink r:id="rId175">
              <w:r>
                <w:rPr>
                  <w:rStyle w:val="InternetLink"/>
                  <w:color w:val="0000FF"/>
                  <w:sz w:val="16"/>
                  <w:u w:val="single"/>
                </w:rPr>
                <w:t>ГОСТ 7798-70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-гайка по </w:t>
            </w:r>
            <w:hyperlink r:id="rId176">
              <w:r>
                <w:rPr>
                  <w:rStyle w:val="InternetLink"/>
                  <w:color w:val="0000FF"/>
                  <w:sz w:val="16"/>
                  <w:u w:val="single"/>
                </w:rPr>
                <w:t>ГОСТ 5919-73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-шплинт по </w:t>
            </w:r>
            <w:hyperlink r:id="rId177">
              <w:r>
                <w:rPr>
                  <w:rStyle w:val="InternetLink"/>
                  <w:color w:val="0000FF"/>
                  <w:sz w:val="16"/>
                  <w:u w:val="single"/>
                </w:rPr>
                <w:t>ГОСТ 397-7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19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  <w:gridCol w:w="960"/>
              <w:gridCol w:w="402"/>
              <w:gridCol w:w="463"/>
              <w:gridCol w:w="402"/>
              <w:gridCol w:w="402"/>
              <w:gridCol w:w="463"/>
              <w:gridCol w:w="598"/>
              <w:gridCol w:w="876"/>
              <w:gridCol w:w="666"/>
              <w:gridCol w:w="913"/>
              <w:gridCol w:w="603"/>
              <w:gridCol w:w="714"/>
              <w:gridCol w:w="636"/>
            </w:tblGrid>
            <w:tr>
              <w:trPr>
                <w:cantSplit w:val="true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213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437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вен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олумуфта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ольцо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Болт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7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Шплинт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0,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(0,4)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0,4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0,4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0,4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60.36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8.4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0-001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03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0,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(0,5)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0,5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0,5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0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14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0,6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(0,63)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0,63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0,63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0,63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65.36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46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0,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(0,8)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0,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0,8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0,8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8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0.36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37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1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(1,0)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,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,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,0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10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1,2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(1,25)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,25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,25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,25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0.36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10.4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5-001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410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1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(1,6)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,6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,6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,6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366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2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(2,0)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2,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2,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2,0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5.36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384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Конструкция и размеры скобы Сов для звеньев Ров с допускаемой нагрузкой до 19,62 кН (2,0 тс), эксплуатируемых в районах с умеренным климатом, должны соответствовать указанным на черт. 16 и в табл. 20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381250" cy="3514725"/>
                  <wp:effectExtent l="0" t="0" r="0" b="0"/>
                  <wp:docPr id="36" name="Image35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180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181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6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20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7"/>
              <w:gridCol w:w="561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 скобы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верт</w:t>
                    <w:softHyphen/>
                    <w:t>ки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0,4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0,5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0,63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1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0,8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5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,0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9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0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,25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7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4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,6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9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42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2,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Конструкция и размеры полумуфты Пм для звеньев Ров с допускаемой нагрузкой до 19,62 кН (2,0 тс), эксплуатируемых в районах с умеренным климатом, должны соответствовать указанным на черт. 17 и в табл. 2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638550" cy="2667000"/>
                  <wp:effectExtent l="0" t="0" r="0" b="0"/>
                  <wp:docPr id="37" name="Image36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184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185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7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21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7"/>
              <w:gridCol w:w="787"/>
              <w:gridCol w:w="787"/>
              <w:gridCol w:w="787"/>
              <w:gridCol w:w="787"/>
              <w:gridCol w:w="787"/>
              <w:gridCol w:w="787"/>
              <w:gridCol w:w="787"/>
            </w:tblGrid>
            <w:tr>
              <w:trPr/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по</w:t>
                    <w:softHyphen/>
                    <w:t>лумуфты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0,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79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0,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0,6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45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0,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60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,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09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,2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24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,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57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2,0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Конструкция и размеры кольца Кц для звеньев Ров, эксплуатируемых в районах с умеренным климатом, должны соответствовать указанным на черт. 18 и в табл. 22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333625" cy="3333750"/>
                  <wp:effectExtent l="0" t="0" r="0" b="0"/>
                  <wp:docPr id="38" name="Image37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 Сталь 20 по </w:t>
            </w:r>
            <w:hyperlink r:id="rId188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Ст3сп по </w:t>
            </w:r>
            <w:hyperlink r:id="rId189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8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22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1"/>
              <w:gridCol w:w="511"/>
              <w:gridCol w:w="512"/>
              <w:gridCol w:w="512"/>
              <w:gridCol w:w="629"/>
              <w:gridCol w:w="954"/>
              <w:gridCol w:w="520"/>
              <w:gridCol w:w="521"/>
              <w:gridCol w:w="521"/>
              <w:gridCol w:w="629"/>
            </w:tblGrid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кольца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кольца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0,4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1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3,2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48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0,5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4,0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3,5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99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0,63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3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5,0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14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0,8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2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6,3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08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,0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4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8,0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2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,25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54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0,0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68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,6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3,5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62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2,5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9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2,0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77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6,0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17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2,5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96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20,0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9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Конструкция и размеры звеньев Ров с допускаемой нагрузкой св. 19,62 кН (2,0 тс), эксплуатируемых в районах с умеренным климатом, должны соответствовать указанным на черт. 19 и в табл. 23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505075" cy="3257550"/>
                  <wp:effectExtent l="0" t="0" r="0" b="0"/>
                  <wp:docPr id="39" name="Image38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скоба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полумуфта (2 шт.)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-кольцо; 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-болт по </w:t>
            </w:r>
            <w:hyperlink r:id="rId192">
              <w:r>
                <w:rPr>
                  <w:rStyle w:val="InternetLink"/>
                  <w:color w:val="0000FF"/>
                  <w:sz w:val="16"/>
                  <w:u w:val="single"/>
                </w:rPr>
                <w:t>ГОСТ 7798-70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-гайка по </w:t>
            </w:r>
            <w:hyperlink r:id="rId193">
              <w:r>
                <w:rPr>
                  <w:rStyle w:val="InternetLink"/>
                  <w:color w:val="0000FF"/>
                  <w:sz w:val="16"/>
                  <w:u w:val="single"/>
                </w:rPr>
                <w:t>ГОСТ 5919-73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-шплинт по </w:t>
            </w:r>
            <w:hyperlink r:id="rId194">
              <w:r>
                <w:rPr>
                  <w:rStyle w:val="InternetLink"/>
                  <w:color w:val="0000FF"/>
                  <w:sz w:val="16"/>
                  <w:u w:val="single"/>
                </w:rPr>
                <w:t>ГОСТ 397-7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23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2"/>
              <w:gridCol w:w="963"/>
              <w:gridCol w:w="355"/>
              <w:gridCol w:w="418"/>
              <w:gridCol w:w="404"/>
              <w:gridCol w:w="460"/>
              <w:gridCol w:w="461"/>
              <w:gridCol w:w="627"/>
              <w:gridCol w:w="884"/>
              <w:gridCol w:w="648"/>
              <w:gridCol w:w="1017"/>
              <w:gridCol w:w="547"/>
              <w:gridCol w:w="734"/>
              <w:gridCol w:w="578"/>
            </w:tblGrid>
            <w:tr>
              <w:trPr>
                <w:cantSplit w:val="true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209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445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вена</w:t>
                  </w:r>
                </w:p>
              </w:tc>
              <w:tc>
                <w:tcPr>
                  <w:tcW w:w="9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3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8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олумуфта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ольцо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Болт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Шплинт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2,5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2,5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2,5</w:t>
                  </w:r>
                </w:p>
              </w:tc>
              <w:tc>
                <w:tcPr>
                  <w:tcW w:w="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2,5</w:t>
                  </w:r>
                </w:p>
              </w:tc>
              <w:tc>
                <w:tcPr>
                  <w:tcW w:w="10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0.36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99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3,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3,2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3,2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3,2</w:t>
                  </w:r>
                </w:p>
              </w:tc>
              <w:tc>
                <w:tcPr>
                  <w:tcW w:w="10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10.4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5-001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69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4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4,0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4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4,0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5.36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909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5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5,0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5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5,0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1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80.36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122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6,3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6,3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6,3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6,3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12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90.36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12.4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2-001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78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8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8,0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8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8,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00.36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668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1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0,0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0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0,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10.36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188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12,5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2,5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2,5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2,5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10.36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500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16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6,0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6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16,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20.36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16.4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6-001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511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ов-2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)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0</w:t>
                  </w:r>
                </w:p>
              </w:tc>
              <w:tc>
                <w:tcPr>
                  <w:tcW w:w="4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20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20,0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ц-20,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30.36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,255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 Конструкция и размеры скобы Сов для звеньев Ров с допускаемой нагрузкой св. 19,62 кН (2,0 тс), эксплуатируемых в районах с умеренным климатом, должны соответствовать указанным на черт. 20 и в табл. 24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800350" cy="3724275"/>
                  <wp:effectExtent l="0" t="0" r="0" b="0"/>
                  <wp:docPr id="40" name="Image39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197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198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/>
              <w:t>Размеры, мм                                          Таблица 24</w:t>
            </w:r>
          </w:p>
          <w:tbl>
            <w:tblPr>
              <w:tblW w:w="63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1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7"/>
              <w:gridCol w:w="814"/>
              <w:gridCol w:w="532"/>
            </w:tblGrid>
            <w:tr>
              <w:trPr/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скобы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Длина развертки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2,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68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29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3,2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4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07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4,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38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695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5,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9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78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6,3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8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75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8,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8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228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0,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66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483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2,6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1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,08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16,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60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428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ов-20,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44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,15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 Конструкция и размеры полумуфты Пм для звеньев Ров о допускаемой нагрузкой св. 19,62 кН (2 тс), эксплуатируемых в районах с умеренным климатом, должны соответствовать указанным на черт. 21 и в табл. 25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686175" cy="2238375"/>
                  <wp:effectExtent l="0" t="0" r="0" b="0"/>
                  <wp:docPr id="41" name="Image40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201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202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1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25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8"/>
              <w:gridCol w:w="636"/>
              <w:gridCol w:w="636"/>
              <w:gridCol w:w="636"/>
              <w:gridCol w:w="637"/>
              <w:gridCol w:w="636"/>
              <w:gridCol w:w="636"/>
              <w:gridCol w:w="637"/>
              <w:gridCol w:w="699"/>
            </w:tblGrid>
            <w:tr>
              <w:trPr/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полумуфты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2,5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04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3,2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74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4,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23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5,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62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6,3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91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8,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96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0,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03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2,5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46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16,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5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06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м-20,0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869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Конструкция и размеры звеньев Т с допускаемой нагрузкой до 122,6 кН (12,5 тс), эксплуатируемых в районах с умеренным климатом, должны соответствовать указанным на черт. 23 и в табл. 26, а в районах с холодным климатов-на черт. 22 и в табл. 27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171825" cy="3381375"/>
                  <wp:effectExtent l="0" t="0" r="0" b="0"/>
                  <wp:docPr id="42" name="Image41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– подвеска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упо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 для звена Т климатического исполнения У-Сталь 20 по </w:t>
            </w:r>
            <w:hyperlink r:id="rId205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206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звена Т климатического исполнения ХЛ-15ХСНД или 09Г2С по </w:t>
            </w:r>
            <w:hyperlink r:id="rId207">
              <w:r>
                <w:rPr>
                  <w:rStyle w:val="InternetLink"/>
                  <w:color w:val="0000FF"/>
                  <w:sz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2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/>
              <w:t>Таблица 26</w:t>
            </w:r>
          </w:p>
          <w:tbl>
            <w:tblPr>
              <w:tblW w:w="62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976"/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27"/>
            </w:tblGrid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-</w:t>
                  </w:r>
                </w:p>
              </w:tc>
              <w:tc>
                <w:tcPr>
                  <w:tcW w:w="9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3689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-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че</w:t>
                    <w:softHyphen/>
                    <w:t>ние звена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</w:t>
                    <w:softHyphen/>
                    <w:t>вертки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че</w:t>
                    <w:softHyphen/>
                    <w:t>ние упора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0,4</w:t>
                  </w:r>
                </w:p>
              </w:tc>
              <w:tc>
                <w:tcPr>
                  <w:tcW w:w="9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4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6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0,5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42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0,63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63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184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0,8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2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,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96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,25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2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77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,6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6,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14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2,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7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,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92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2,5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,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46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3,2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3,2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901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4,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3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4,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948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5,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9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5,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3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6,3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6,3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56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8,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1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8,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3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0,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1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0,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14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2,5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9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13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2,5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92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27</w:t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"/>
              <w:gridCol w:w="992"/>
              <w:gridCol w:w="458"/>
              <w:gridCol w:w="458"/>
              <w:gridCol w:w="458"/>
              <w:gridCol w:w="458"/>
              <w:gridCol w:w="458"/>
              <w:gridCol w:w="458"/>
              <w:gridCol w:w="572"/>
              <w:gridCol w:w="572"/>
              <w:gridCol w:w="572"/>
            </w:tblGrid>
            <w:tr>
              <w:trPr>
                <w:cantSplit w:val="true"/>
              </w:trPr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-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3320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-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ие звена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. кН (тс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</w:t>
                    <w:softHyphen/>
                    <w:t>вертки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че</w:t>
                    <w:softHyphen/>
                    <w:t>ние упора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0,4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4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6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0,5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0 (0,5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42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0,63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6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84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0,8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2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96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,25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2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77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,6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1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4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2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1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81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2,5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2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,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98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3,2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3,2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5в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4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4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339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5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5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64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6,3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6,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743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8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2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8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598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0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5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0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97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2,5Х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4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4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9</w:t>
                  </w:r>
                </w:p>
              </w:tc>
              <w:tc>
                <w:tcPr>
                  <w:tcW w:w="4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94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2,5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174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 Конструкция и размеры упора должны соответствовать указанный на черт. 23 и в табл. 28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867025" cy="1524000"/>
                  <wp:effectExtent l="0" t="0" r="0" b="0"/>
                  <wp:docPr id="43" name="Image42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 для справок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 - Ст3пс по </w:t>
            </w:r>
            <w:hyperlink r:id="rId210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 - Ст3сп по </w:t>
            </w:r>
            <w:hyperlink r:id="rId211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3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28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2"/>
              <w:gridCol w:w="854"/>
              <w:gridCol w:w="854"/>
              <w:gridCol w:w="855"/>
              <w:gridCol w:w="854"/>
              <w:gridCol w:w="855"/>
              <w:gridCol w:w="899"/>
            </w:tblGrid>
            <w:tr>
              <w:trPr/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упора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1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63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12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0,8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24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2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,6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4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,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5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3,2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5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4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3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5,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4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6,3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6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8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9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0,0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6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2,5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1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Конструкция и размеры звеньев Т с допускаемой нагрузкой св. 122,6 кН (12,5 тс), эксплуатируемых в районах с умеренным климатом, должны соответствовать указанным на черт. 24 и в табл. 29, а в районах с холодным климатом-на черт. 24 и в табл. 30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095625" cy="2743200"/>
                  <wp:effectExtent l="0" t="0" r="0" b="0"/>
                  <wp:docPr id="44" name="Image43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подвеска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упор (2 шт.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 для звена Т климатического исполнения У-Сталь 20 по </w:t>
            </w:r>
            <w:hyperlink r:id="rId214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215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звена Т климатического исполнения ХЛ-15ХСНД или 0,9Г2С по </w:t>
            </w:r>
            <w:hyperlink r:id="rId216">
              <w:r>
                <w:rPr>
                  <w:rStyle w:val="InternetLink"/>
                  <w:color w:val="0000FF"/>
                  <w:sz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4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29</w:t>
            </w:r>
          </w:p>
          <w:tbl>
            <w:tblPr>
              <w:tblW w:w="62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"/>
              <w:gridCol w:w="1024"/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524"/>
              <w:gridCol w:w="524"/>
            </w:tblGrid>
            <w:tr>
              <w:trPr>
                <w:cantSplit w:val="true"/>
              </w:trPr>
              <w:tc>
                <w:tcPr>
                  <w:tcW w:w="5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-</w:t>
                  </w:r>
                </w:p>
              </w:tc>
              <w:tc>
                <w:tcPr>
                  <w:tcW w:w="102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3696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-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Масса, 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че</w:t>
                    <w:softHyphen/>
                    <w:t>ние звена</w:t>
                  </w:r>
                </w:p>
              </w:tc>
              <w:tc>
                <w:tcPr>
                  <w:tcW w:w="10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</w:t>
                    <w:softHyphen/>
                    <w:t>на раз</w:t>
                    <w:softHyphen/>
                    <w:t>верт</w:t>
                    <w:softHyphen/>
                    <w:t>ки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че</w:t>
                    <w:softHyphen/>
                    <w:t>ние упора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6,0</w:t>
                  </w:r>
                </w:p>
              </w:tc>
              <w:tc>
                <w:tcPr>
                  <w:tcW w:w="10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33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6,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42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20,0</w:t>
                  </w:r>
                </w:p>
              </w:tc>
              <w:tc>
                <w:tcPr>
                  <w:tcW w:w="10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)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9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49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0,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77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25,0</w:t>
                  </w:r>
                </w:p>
              </w:tc>
              <w:tc>
                <w:tcPr>
                  <w:tcW w:w="10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,25 (25,0)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66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5,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,909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32,0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4,00 (32,0)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3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19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32,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0,159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/>
              <w:t>30</w:t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"/>
              <w:gridCol w:w="992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524"/>
              <w:gridCol w:w="524"/>
            </w:tblGrid>
            <w:tr>
              <w:trPr>
                <w:cantSplit w:val="true"/>
              </w:trPr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-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3416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-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Масса, 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ие звена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</w:t>
                    <w:softHyphen/>
                    <w:t>на раз</w:t>
                    <w:softHyphen/>
                    <w:t>верт</w:t>
                    <w:softHyphen/>
                    <w:t>ки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че</w:t>
                    <w:softHyphen/>
                    <w:t>ние упора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16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14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6,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42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20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9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1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0,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77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25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,25 (25,0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45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5,0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,909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Т-32,0Х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4,00 (32,0)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3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99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32,0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60,159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 Конструкция и размеры упора должны соответствовать указанный на черт. 25 и в табл. 3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019425" cy="1762125"/>
                  <wp:effectExtent l="0" t="0" r="0" b="0"/>
                  <wp:docPr id="45" name="Image44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 – Ст3пс по </w:t>
            </w:r>
            <w:hyperlink r:id="rId219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 – Ст3сп по </w:t>
            </w:r>
            <w:hyperlink r:id="rId220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5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9"/>
              <w:gridCol w:w="1259"/>
              <w:gridCol w:w="1259"/>
              <w:gridCol w:w="1259"/>
              <w:gridCol w:w="1259"/>
            </w:tblGrid>
            <w:tr>
              <w:trPr/>
              <w:tc>
                <w:tcPr>
                  <w:tcW w:w="12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упора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16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30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0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5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34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25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0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-32,0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2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Конструкция и размеры звеньев О, эксплуатируемых в районах с умеренным климатом, должны соответствовать указанным на черт. 26 и в табл. 32, а в районах с холодным климатом-на черт. 26 и в табл. 33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504950" cy="1781175"/>
                  <wp:effectExtent l="0" t="0" r="0" b="0"/>
                  <wp:docPr id="46" name="Image45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-Сталь 20 по </w:t>
            </w:r>
            <w:hyperlink r:id="rId223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224">
              <w:r>
                <w:rPr>
                  <w:rStyle w:val="InternetLink"/>
                  <w:color w:val="0000FF"/>
                  <w:sz w:val="16"/>
                  <w:u w:val="single"/>
                </w:rPr>
                <w:t>ГОСТ 380-</w:t>
              </w:r>
            </w:hyperlink>
            <w:r>
              <w:rPr>
                <w:sz w:val="16"/>
                <w:szCs w:val="16"/>
              </w:rPr>
              <w:t xml:space="preserve">в8, для деталей климатического исполнения ХЛ-15ХСНД или 09Г2С по </w:t>
            </w:r>
            <w:hyperlink r:id="rId225">
              <w:r>
                <w:rPr>
                  <w:rStyle w:val="InternetLink"/>
                  <w:color w:val="0000FF"/>
                  <w:sz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6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7"/>
              <w:gridCol w:w="1044"/>
              <w:gridCol w:w="723"/>
              <w:gridCol w:w="723"/>
              <w:gridCol w:w="723"/>
              <w:gridCol w:w="723"/>
              <w:gridCol w:w="787"/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звена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, (тс)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вертки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0,4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(0,4)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0,5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(0,5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0,63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(0,63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3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0,8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(0,8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8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(1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9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,25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(1,25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2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,6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(1,6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99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2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(2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1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2,5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(2,5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0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3,2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(3,2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4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4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(4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2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5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(5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8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6,3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(6,3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71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8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(8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41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0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(10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47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2,5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(12,5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48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6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(16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9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20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20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(20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,05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25,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,25(25,0)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28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96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7"/>
              <w:gridCol w:w="1063"/>
              <w:gridCol w:w="511"/>
              <w:gridCol w:w="787"/>
              <w:gridCol w:w="787"/>
              <w:gridCol w:w="787"/>
              <w:gridCol w:w="787"/>
              <w:gridCol w:w="787"/>
            </w:tblGrid>
            <w:tr>
              <w:trPr/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звена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 (тс)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вертки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0,4ХЛ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5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0,5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5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0,63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34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0,8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86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,0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90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,25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5 (1,25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26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,6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67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2,0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56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2,5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88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3,2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78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4,0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87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5,0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456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6,3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11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8,0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121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0,0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9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895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2,5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417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16,0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73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20,0ХЛ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)</w:t>
                  </w:r>
                </w:p>
              </w:tc>
              <w:tc>
                <w:tcPr>
                  <w:tcW w:w="5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161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-25,0ХЛ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5,25 (25,0)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,785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 Конструкция и размеры звеньев. Ов исполнения Ов1, эксплуатируемых в районах с умеренным климатом, должны соответствовать указанным на черт. 27 и в табл. 34, а в районах с холодным климатом-на черт. 27 и в табл. 35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Конструкция и размеры звеньев Ов исполнения Ов2, эксплуатируемых в районах с умеренным климатом, должны соответствовать указанным на черт. 27 и в табл. 36.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524000" cy="2085975"/>
                  <wp:effectExtent l="0" t="0" r="0" b="0"/>
                  <wp:docPr id="47" name="Image46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-Сталь 20 по </w:t>
            </w:r>
            <w:hyperlink r:id="rId228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229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-15ХСНД или 09Г2С по </w:t>
            </w:r>
            <w:hyperlink r:id="rId230">
              <w:r>
                <w:rPr>
                  <w:rStyle w:val="InternetLink"/>
                  <w:color w:val="0000FF"/>
                  <w:sz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7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45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7"/>
              <w:gridCol w:w="1044"/>
              <w:gridCol w:w="723"/>
              <w:gridCol w:w="723"/>
              <w:gridCol w:w="723"/>
              <w:gridCol w:w="723"/>
              <w:gridCol w:w="787"/>
              <w:gridCol w:w="787"/>
            </w:tblGrid>
            <w:tr>
              <w:trPr/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звена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 (тс)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вертки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0,4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1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0,5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35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0,63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48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0,8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78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11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,25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64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,6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81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2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68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2,5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45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3,2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123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4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76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5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30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6,3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3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25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8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9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714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0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7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976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2,5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867 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763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6,0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1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,440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20,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)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17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38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0"/>
              <w:gridCol w:w="1134"/>
              <w:gridCol w:w="647"/>
              <w:gridCol w:w="647"/>
              <w:gridCol w:w="647"/>
              <w:gridCol w:w="647"/>
              <w:gridCol w:w="787"/>
              <w:gridCol w:w="787"/>
            </w:tblGrid>
            <w:tr>
              <w:trPr/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звена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 (тс)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вертки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0,4ХЛ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1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0,5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35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0,63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77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0,8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78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,0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11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,25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3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,6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39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2,0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65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2,5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61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3,2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59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4,0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374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5,0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04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6,3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38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8,0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28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0,0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47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2,5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762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16,0ХЛ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25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1-20,0ХЛ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)</w:t>
                  </w:r>
                </w:p>
              </w:tc>
              <w:tc>
                <w:tcPr>
                  <w:tcW w:w="6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6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6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98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,602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7"/>
              <w:gridCol w:w="1063"/>
              <w:gridCol w:w="718"/>
              <w:gridCol w:w="718"/>
              <w:gridCol w:w="718"/>
              <w:gridCol w:w="718"/>
              <w:gridCol w:w="787"/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звена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 (тс)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вертки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0,4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39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0,5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39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0,63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8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0,8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1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1,0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4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1,25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0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1,6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,2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2,0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2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2,5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,52 (2,5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827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3,2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9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769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4,0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94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5,0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46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6,3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9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8,0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14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10,0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2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79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12,5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3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28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16,0</w:t>
                  </w:r>
                </w:p>
              </w:tc>
              <w:tc>
                <w:tcPr>
                  <w:tcW w:w="10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7,00 (16,0)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87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в2-20,0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20 (20,0)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77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61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качестве захватов в стропах рекомендуется применять крюки исполнений К и К1 или карабины Кр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нструкция и размеры крюков К, эксплуатируемых в районах с умеренным климатом, должны соответствовать указанным на черт. 28 и в табл. 37, а в районах с холодным климатом-на черт. 28 и в табл. 38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495675" cy="3362325"/>
                  <wp:effectExtent l="0" t="0" r="0" b="0"/>
                  <wp:docPr id="48" name="Image47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крюк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замок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8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37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1060"/>
              <w:gridCol w:w="544"/>
              <w:gridCol w:w="544"/>
              <w:gridCol w:w="544"/>
              <w:gridCol w:w="544"/>
              <w:gridCol w:w="544"/>
              <w:gridCol w:w="629"/>
              <w:gridCol w:w="629"/>
              <w:gridCol w:w="629"/>
            </w:tblGrid>
            <w:tr>
              <w:trPr>
                <w:cantSplit w:val="true"/>
              </w:trPr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</w:t>
                  </w:r>
                </w:p>
              </w:tc>
              <w:tc>
                <w:tcPr>
                  <w:tcW w:w="272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я деталей звена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юка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(тс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юк чалоч</w:t>
                    <w:softHyphen/>
                    <w:t>ный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амок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0,32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4 (0,32)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32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32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0,4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,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0,6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3,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0,63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,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6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6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1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0,8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,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6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,0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9,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1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,25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,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1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</w:t>
                  </w:r>
                  <w:r>
                    <w:rPr>
                      <w:sz w:val="16"/>
                      <w:szCs w:val="16"/>
                    </w:rPr>
                    <w:t>-1,6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,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5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2,0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5,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2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2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2,5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4,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2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4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3,2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3,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3,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3,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4,0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7,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4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4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8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5,0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6,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5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5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12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6,3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7,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6,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6,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23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8,0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2,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8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8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23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0,0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7,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0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0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26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2,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5,0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2,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2,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5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38</w:t>
            </w:r>
          </w:p>
          <w:tbl>
            <w:tblPr>
              <w:tblW w:w="62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9"/>
              <w:gridCol w:w="992"/>
              <w:gridCol w:w="427"/>
              <w:gridCol w:w="427"/>
              <w:gridCol w:w="427"/>
              <w:gridCol w:w="427"/>
              <w:gridCol w:w="427"/>
              <w:gridCol w:w="851"/>
              <w:gridCol w:w="853"/>
              <w:gridCol w:w="629"/>
            </w:tblGrid>
            <w:tr>
              <w:trPr>
                <w:cantSplit w:val="true"/>
              </w:trPr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крюк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нагрузка, кН </w:t>
                  </w:r>
                </w:p>
              </w:tc>
              <w:tc>
                <w:tcPr>
                  <w:tcW w:w="21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тс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юк чалочный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амок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,0ХЛ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42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2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4,0</w:t>
                  </w:r>
                </w:p>
              </w:tc>
              <w:tc>
                <w:tcPr>
                  <w:tcW w:w="42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0ХЛ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25ХЛ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6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,25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3,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25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25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1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,6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,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6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6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1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2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,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0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2,0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1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2,5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4,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5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2,5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2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3,2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8,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3,2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3,2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2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4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7,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4,0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4,0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42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5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,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5,0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5,0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3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6,3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7,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6,3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6,3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3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8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50 (8,0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2,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8,0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8,0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45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0,0ХЛ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)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7,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0,0ХЛ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0,0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86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-12,5Х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60 (12,5)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0,0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2,5ХЛ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2,5ХЛ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5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Конструкция и размеры чалочного крюка Кч для крюков К, эксплуатируемых в районах с умеренным климатом, должны соответствовать указанным на черт. 29 и в табл. 39, а в районах с холодным климатом-на черт. 29 в табл. 40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771900" cy="4743450"/>
                  <wp:effectExtent l="0" t="0" r="0" b="0"/>
                  <wp:docPr id="49" name="Image48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4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(Исключена, Изм. № 1)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Размер для справок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-Сталь 20, горячекатаная, подгруппы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по </w:t>
            </w:r>
            <w:hyperlink r:id="rId235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-15ХСНД или 09Г2С по </w:t>
            </w:r>
            <w:hyperlink r:id="rId236">
              <w:r>
                <w:rPr>
                  <w:rStyle w:val="InternetLink"/>
                  <w:color w:val="0000FF"/>
                  <w:sz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9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39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Размеры, мм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7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 крюка чалочно</w:t>
                    <w:softHyphen/>
                    <w:t>го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4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e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3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6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3,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5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6,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8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0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1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2,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,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лжение табл. 39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70"/>
            </w:tblGrid>
            <w:tr>
              <w:trPr/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 крюка чалочного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4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4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7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9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Мас</w:t>
                    <w:softHyphen/>
                    <w:t>са, к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32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6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0,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4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38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3,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8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78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5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1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6,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2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8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10,2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0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14,2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2,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20,5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4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Размеры, мм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9"/>
              <w:gridCol w:w="258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/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крюка чалочного</w:t>
                  </w:r>
                </w:p>
              </w:tc>
              <w:tc>
                <w:tcPr>
                  <w:tcW w:w="2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4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e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0ХЛ</w:t>
                  </w:r>
                </w:p>
              </w:tc>
              <w:tc>
                <w:tcPr>
                  <w:tcW w:w="2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25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6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0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5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3,2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4,0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5,0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6,3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8,0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0,0ХЛ</w:t>
                  </w:r>
                </w:p>
              </w:tc>
              <w:tc>
                <w:tcPr>
                  <w:tcW w:w="2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2,5ХЛ</w:t>
                  </w:r>
                </w:p>
              </w:tc>
              <w:tc>
                <w:tcPr>
                  <w:tcW w:w="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лжение табл. 4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70"/>
            </w:tblGrid>
            <w:tr>
              <w:trPr/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>ние крюка чалочного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4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4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7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9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Мас</w:t>
                    <w:softHyphen/>
                    <w:t>са, к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0ХЛ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25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6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0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2,5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4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3,2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4,0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4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5,0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6,3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8,0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7,4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0,0ХЛ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10,8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2,5ХЛ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,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14,5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Конструкция и размеры замка 3 для крюков К, эксплуатируемых в районах с умеренным климатом, должны соответствовать указанным на черт. 30 и в табл. 41, а в районах с холодным климатом-на черт. 30 и в табл. 42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219325" cy="3219450"/>
                  <wp:effectExtent l="0" t="0" r="0" b="0"/>
                  <wp:docPr id="50" name="Image49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териал: проволока II-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по </w:t>
            </w:r>
            <w:hyperlink r:id="rId239">
              <w:r>
                <w:rPr>
                  <w:rStyle w:val="InternetLink"/>
                  <w:color w:val="0000FF"/>
                  <w:sz w:val="16"/>
                  <w:u w:val="single"/>
                </w:rPr>
                <w:t>ГОСТ 9389-75</w:t>
              </w:r>
            </w:hyperlink>
            <w:r>
              <w:rPr>
                <w:sz w:val="16"/>
                <w:szCs w:val="16"/>
              </w:rPr>
              <w:t xml:space="preserve"> Черт. 30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41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7"/>
              <w:gridCol w:w="555"/>
              <w:gridCol w:w="555"/>
              <w:gridCol w:w="555"/>
              <w:gridCol w:w="555"/>
              <w:gridCol w:w="555"/>
              <w:gridCol w:w="555"/>
              <w:gridCol w:w="555"/>
              <w:gridCol w:w="572"/>
              <w:gridCol w:w="572"/>
              <w:gridCol w:w="572"/>
            </w:tblGrid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 замка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4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</w:t>
                    <w:softHyphen/>
                    <w:t>вертки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32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4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63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0,8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,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,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2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,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3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1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2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1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2,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1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3,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,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2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4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,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9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2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5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,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2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6,3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4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8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4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0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,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2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2,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,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2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42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7"/>
              <w:gridCol w:w="558"/>
              <w:gridCol w:w="558"/>
              <w:gridCol w:w="558"/>
              <w:gridCol w:w="558"/>
              <w:gridCol w:w="558"/>
              <w:gridCol w:w="558"/>
              <w:gridCol w:w="558"/>
              <w:gridCol w:w="558"/>
              <w:gridCol w:w="558"/>
              <w:gridCol w:w="572"/>
            </w:tblGrid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 замка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5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</w:t>
                    <w:softHyphen/>
                    <w:t>вертки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0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,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5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,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,6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,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0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2,0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1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2,5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1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3,2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9,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2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4,0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6,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2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5,0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9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2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6,3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9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3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8,0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8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2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0,0ХЛ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,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-12,5ХЛ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,0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5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4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онструкция и размеры карабинов Кр, эксплуатируемых в районах с умеренным климатом, должны соответствовать указанным на черт. 31 и в табл. 43, а в районах с холодным климатом-на черт. 31 и в табл. 44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390775" cy="3133725"/>
                  <wp:effectExtent l="0" t="0" r="0" b="0"/>
                  <wp:docPr id="51" name="Image5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– скоба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планк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1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43</w:t>
            </w:r>
          </w:p>
          <w:tbl>
            <w:tblPr>
              <w:tblW w:w="62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919"/>
              <w:gridCol w:w="425"/>
              <w:gridCol w:w="543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>
                <w:cantSplit w:val="true"/>
              </w:trPr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</w:t>
                    <w:softHyphen/>
                    <w:t xml:space="preserve">мая </w:t>
                  </w:r>
                </w:p>
              </w:tc>
              <w:tc>
                <w:tcPr>
                  <w:tcW w:w="285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араби</w:t>
                    <w:softHyphen/>
                    <w:t>на</w:t>
                  </w:r>
                </w:p>
              </w:tc>
              <w:tc>
                <w:tcPr>
                  <w:tcW w:w="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5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ласти</w:t>
                    <w:softHyphen/>
                    <w:t>на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32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4 (0,32)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32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32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7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4</w:t>
                  </w:r>
                </w:p>
              </w:tc>
              <w:tc>
                <w:tcPr>
                  <w:tcW w:w="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8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5</w:t>
                  </w:r>
                </w:p>
              </w:tc>
              <w:tc>
                <w:tcPr>
                  <w:tcW w:w="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2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63</w:t>
                  </w:r>
                </w:p>
              </w:tc>
              <w:tc>
                <w:tcPr>
                  <w:tcW w:w="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6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6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4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8</w:t>
                  </w:r>
                </w:p>
              </w:tc>
              <w:tc>
                <w:tcPr>
                  <w:tcW w:w="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2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1,0</w:t>
                  </w:r>
                </w:p>
              </w:tc>
              <w:tc>
                <w:tcPr>
                  <w:tcW w:w="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91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1,25</w:t>
                  </w:r>
                </w:p>
              </w:tc>
              <w:tc>
                <w:tcPr>
                  <w:tcW w:w="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5 (1,25)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6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1,6</w:t>
                  </w:r>
                </w:p>
              </w:tc>
              <w:tc>
                <w:tcPr>
                  <w:tcW w:w="9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75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2,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2,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2,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25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44</w:t>
            </w:r>
          </w:p>
          <w:tbl>
            <w:tblPr>
              <w:tblW w:w="6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5"/>
              <w:gridCol w:w="850"/>
              <w:gridCol w:w="455"/>
              <w:gridCol w:w="455"/>
              <w:gridCol w:w="455"/>
              <w:gridCol w:w="455"/>
              <w:gridCol w:w="455"/>
              <w:gridCol w:w="851"/>
              <w:gridCol w:w="837"/>
              <w:gridCol w:w="629"/>
            </w:tblGrid>
            <w:tr>
              <w:trPr>
                <w:cantSplit w:val="true"/>
              </w:trPr>
              <w:tc>
                <w:tcPr>
                  <w:tcW w:w="8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</w:t>
                    <w:softHyphen/>
                    <w:t xml:space="preserve">ние 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</w:t>
                    <w:softHyphen/>
                    <w:t xml:space="preserve">мая </w:t>
                  </w:r>
                </w:p>
              </w:tc>
              <w:tc>
                <w:tcPr>
                  <w:tcW w:w="227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арабина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ластина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4ХЛ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92 (0,4)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4ХЛ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4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5ХЛ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90 (0,5)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5ХЛ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5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5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63ХЛ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63ХЛ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63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6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0,8ХЛ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8ХЛ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8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9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1,0ХЛ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0ХЛ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0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3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1,25ХЛ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2,25 (l,25)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25ХЛ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25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12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1,6ХЛ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6ХЛ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6ХЛ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87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-2,0ХЛ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(2,0)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2,0ХЛ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2,0ХЛ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18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2.1.1, 2.1.2, 2.2. </w:t>
            </w: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Конструкция и размеры скобы Ск карабинов Кр, эксплуатируемых в районах с умеренным климатом, должны соответствовать указанным на черт. 32 и в табл. 45, а в районах с холодным климатом-на черт. 32 и в табл. 46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162175" cy="3048000"/>
                  <wp:effectExtent l="0" t="0" r="0" b="0"/>
                  <wp:docPr id="52" name="Image51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для; деталей климатического исполнения У-Сталь 20 по </w:t>
            </w:r>
            <w:hyperlink r:id="rId24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24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-15ХСНД или 09Г2С по </w:t>
            </w:r>
            <w:hyperlink r:id="rId24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19281-8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2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4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 скобы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вер</w:t>
                    <w:softHyphen/>
                    <w:t>тки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. кг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32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1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1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9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2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6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7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2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9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9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2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2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9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2,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92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72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46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4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7"/>
              <w:gridCol w:w="598"/>
              <w:gridCol w:w="598"/>
              <w:gridCol w:w="598"/>
              <w:gridCol w:w="598"/>
              <w:gridCol w:w="598"/>
              <w:gridCol w:w="598"/>
              <w:gridCol w:w="598"/>
              <w:gridCol w:w="731"/>
              <w:gridCol w:w="629"/>
            </w:tblGrid>
            <w:tr>
              <w:trPr/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скобы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Ь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г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 развертки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4ХЛ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4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5ХЛ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6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63ХЛ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4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0,8ХЛ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7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97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0ХЛ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23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25ХЛ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6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1,6ХЛ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9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.43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-2,0ХЛ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66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Конструкция и размеры пластины Пк карабинов Кр, эксплуатируемых в районах с умеренным климатом, должны соответствовать указанным на черт. 33 и в табл. 47, а в районах с холодным климатом-на черт. 33 и в табл. 48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657475" cy="3952875"/>
                  <wp:effectExtent l="0" t="0" r="0" b="0"/>
                  <wp:docPr id="53" name="Image52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для деталей климатического исполнения У – Ст3пс по </w:t>
            </w:r>
            <w:hyperlink r:id="rId24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380-88</w:t>
              </w:r>
            </w:hyperlink>
            <w:r>
              <w:rPr>
                <w:sz w:val="16"/>
                <w:szCs w:val="16"/>
              </w:rPr>
              <w:t xml:space="preserve">, для деталей климатического исполнения ХЛ-Ст3с по </w:t>
            </w:r>
            <w:hyperlink r:id="rId25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3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47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1"/>
              <w:gridCol w:w="754"/>
              <w:gridCol w:w="755"/>
              <w:gridCol w:w="755"/>
              <w:gridCol w:w="754"/>
              <w:gridCol w:w="755"/>
              <w:gridCol w:w="755"/>
              <w:gridCol w:w="787"/>
            </w:tblGrid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пластины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32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4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5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47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63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59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8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0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6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25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9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6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3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2,0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6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48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1"/>
              <w:gridCol w:w="754"/>
              <w:gridCol w:w="755"/>
              <w:gridCol w:w="755"/>
              <w:gridCol w:w="754"/>
              <w:gridCol w:w="755"/>
              <w:gridCol w:w="755"/>
              <w:gridCol w:w="787"/>
            </w:tblGrid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пластины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4ХЛ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5ХЛ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4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63ХЛ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58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0,8ХЛ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2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0ХЛ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5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25ХЛ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8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1,6ХЛ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2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к-2,0ХЛ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58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онструкция и размеры крюков К1, эксплуатируемых в районах с умеренным климатом, должны соответствовать указанным на черт. 34 и в табл. 49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847975" cy="2524125"/>
                  <wp:effectExtent l="0" t="0" r="0" b="0"/>
                  <wp:docPr id="54" name="Image53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крюк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замок; </w:t>
            </w:r>
            <w:r>
              <w:rPr>
                <w:i/>
                <w:iCs/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 xml:space="preserve"> заклепк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4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/>
              <w:t xml:space="preserve"> 49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7"/>
              <w:gridCol w:w="1199"/>
              <w:gridCol w:w="600"/>
              <w:gridCol w:w="599"/>
              <w:gridCol w:w="755"/>
              <w:gridCol w:w="600"/>
              <w:gridCol w:w="599"/>
              <w:gridCol w:w="934"/>
              <w:gridCol w:w="876"/>
              <w:gridCol w:w="1031"/>
              <w:gridCol w:w="668"/>
            </w:tblGrid>
            <w:tr>
              <w:trPr>
                <w:cantSplit w:val="true"/>
              </w:trPr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опускаемая </w:t>
                  </w:r>
                </w:p>
              </w:tc>
              <w:tc>
                <w:tcPr>
                  <w:tcW w:w="315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 звена, мм</w:t>
                  </w:r>
                </w:p>
              </w:tc>
              <w:tc>
                <w:tcPr>
                  <w:tcW w:w="28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юка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грузка, кН (тс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ь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рюк чалочный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амок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Заклепка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1-0,63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18 (0,63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,5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0,63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0,63</w:t>
                  </w:r>
                </w:p>
              </w:tc>
              <w:tc>
                <w:tcPr>
                  <w:tcW w:w="10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4,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1-0,8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85 (0,8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2,5</w:t>
                  </w:r>
                </w:p>
              </w:tc>
              <w:tc>
                <w:tcPr>
                  <w:tcW w:w="6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0,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0,8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1-1,0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9 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1,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1,0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6,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6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1-1,25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 (1,25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,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1,25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1,25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7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1-1,6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,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1,6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1,6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2,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3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1-2,0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5,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2,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2,0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38,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62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1-2,5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4,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2,5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2,5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2,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1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1-3,2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3,5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3,2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3,2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3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1-4,0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)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7,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4,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4,0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8,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Координаты отверстия в крюке Кч1 для замка с противовесом должны соответствовать указанным на черт. 35 и в табл. 50, остальные размеры крюка-на черт. 29 и в табл. 39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533525" cy="2924175"/>
                  <wp:effectExtent l="0" t="0" r="0" b="0"/>
                  <wp:docPr id="55" name="Image54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5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74"/>
              <w:gridCol w:w="1574"/>
              <w:gridCol w:w="1574"/>
              <w:gridCol w:w="1574"/>
            </w:tblGrid>
            <w:tr>
              <w:trPr/>
              <w:tc>
                <w:tcPr>
                  <w:tcW w:w="157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крюка чалочного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0,63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0,8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1,0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-1,25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1,6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2,0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2,5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3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ч1-4,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2.3.2. Конструкция и размеры замков З1 для крюков К1, эксплуатируемых в районах с умеренным климатом, должны соответствовать указанным на черт. 36 и в табл. 5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514725" cy="4400550"/>
                  <wp:effectExtent l="0" t="0" r="0" b="0"/>
                  <wp:docPr id="56" name="Image55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6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Таблица 51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7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419"/>
            </w:tblGrid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 замка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t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</w:t>
                  </w:r>
                  <w:r>
                    <w:rPr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</w:t>
                  </w:r>
                  <w:r>
                    <w:rPr>
                      <w:sz w:val="16"/>
                      <w:szCs w:val="16"/>
                      <w:vertAlign w:val="subscript"/>
                    </w:rPr>
                    <w:t>4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5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6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</w:t>
                    <w:softHyphen/>
                    <w:t>са, к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0,63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0,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4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1,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5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1,2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1,6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2,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0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2,5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1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3,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3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-4,0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76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, 2.3.1, 2.3.2. </w:t>
            </w:r>
            <w:r>
              <w:rPr>
                <w:b/>
                <w:bCs/>
                <w:sz w:val="20"/>
                <w:szCs w:val="20"/>
              </w:rPr>
              <w:t>(Введены дополнительно, Изм. № 1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онструкция и размеры звеньев переходных РП, эксплуатируемых в районах с умеренным климатом, должны соответствовать указанным на черт. 37 и в табл. 5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Конструкция и размеры скобы Сп для звеньев РП, эксплуатируемых в районах с умеренным климатом, должны соответствовать указанным на черт. 38 и в табл. 53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943225" cy="2857500"/>
                  <wp:effectExtent l="0" t="0" r="0" b="0"/>
                  <wp:docPr id="57" name="Image56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– скоба; </w:t>
            </w:r>
            <w:r>
              <w:rPr>
                <w:i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болт по </w:t>
            </w:r>
            <w:hyperlink r:id="rId259">
              <w:r>
                <w:rPr>
                  <w:rStyle w:val="InternetLink"/>
                  <w:color w:val="0000FF"/>
                  <w:sz w:val="16"/>
                  <w:u w:val="single"/>
                </w:rPr>
                <w:t>ГОСТ 7798-70</w:t>
              </w:r>
            </w:hyperlink>
            <w:r>
              <w:rPr>
                <w:sz w:val="16"/>
                <w:szCs w:val="16"/>
              </w:rPr>
              <w:t xml:space="preserve"> (до 48 мм) или по </w:t>
            </w:r>
            <w:hyperlink r:id="rId260">
              <w:r>
                <w:rPr>
                  <w:rStyle w:val="InternetLink"/>
                  <w:color w:val="0000FF"/>
                  <w:sz w:val="16"/>
                  <w:u w:val="single"/>
                </w:rPr>
                <w:t>ГОСТ 10602-72</w:t>
              </w:r>
            </w:hyperlink>
            <w:r>
              <w:rPr>
                <w:sz w:val="16"/>
                <w:szCs w:val="16"/>
              </w:rPr>
              <w:t xml:space="preserve"> (св. 52 мм);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-шайба по </w:t>
            </w:r>
            <w:hyperlink r:id="rId261">
              <w:r>
                <w:rPr>
                  <w:rStyle w:val="InternetLink"/>
                  <w:color w:val="0000FF"/>
                  <w:sz w:val="16"/>
                  <w:u w:val="single"/>
                </w:rPr>
                <w:t>ГОСТ 9649-78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-шплинт по </w:t>
            </w:r>
            <w:hyperlink r:id="rId262">
              <w:r>
                <w:rPr>
                  <w:rStyle w:val="InternetLink"/>
                  <w:color w:val="0000FF"/>
                  <w:sz w:val="16"/>
                  <w:u w:val="single"/>
                </w:rPr>
                <w:t>ГОСТ 397-79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  <w:lang w:val="en-US"/>
              </w:rPr>
              <w:t>52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079"/>
              <w:gridCol w:w="472"/>
              <w:gridCol w:w="429"/>
              <w:gridCol w:w="429"/>
              <w:gridCol w:w="461"/>
              <w:gridCol w:w="476"/>
              <w:gridCol w:w="703"/>
              <w:gridCol w:w="1240"/>
              <w:gridCol w:w="1119"/>
              <w:gridCol w:w="848"/>
              <w:gridCol w:w="722"/>
            </w:tblGrid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звена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опускаемая нагрузка, кН (тс)</w:t>
                  </w:r>
                </w:p>
              </w:tc>
              <w:tc>
                <w:tcPr>
                  <w:tcW w:w="226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меры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звена,</w:t>
                  </w:r>
                  <w:r>
                    <w:rPr>
                      <w:sz w:val="16"/>
                      <w:szCs w:val="16"/>
                    </w:rPr>
                    <w:t xml:space="preserve"> мм</w:t>
                  </w:r>
                </w:p>
              </w:tc>
              <w:tc>
                <w:tcPr>
                  <w:tcW w:w="391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деталей звена</w:t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, кг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коба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Бол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Шайба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Шплинт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1,0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81 (1,0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18-</w:t>
                  </w:r>
                  <w:r>
                    <w:rPr>
                      <w:sz w:val="16"/>
                      <w:szCs w:val="16"/>
                      <w:lang w:val="en-US"/>
                    </w:rPr>
                    <w:t>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65,36</w:t>
                  </w:r>
                </w:p>
              </w:tc>
              <w:tc>
                <w:tcPr>
                  <w:tcW w:w="1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1,25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26( 1,25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,25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l8-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75,36</w:t>
                  </w:r>
                </w:p>
              </w:tc>
              <w:tc>
                <w:tcPr>
                  <w:tcW w:w="1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.02.Ст3кп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1,6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70 (1,6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,6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20-</w:t>
                  </w:r>
                  <w:r>
                    <w:rPr>
                      <w:sz w:val="16"/>
                      <w:szCs w:val="16"/>
                      <w:lang w:val="en-US"/>
                    </w:rPr>
                    <w:t>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80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2,0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62 (2,0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2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М24-</w:t>
                  </w:r>
                  <w:r>
                    <w:rPr>
                      <w:sz w:val="16"/>
                      <w:szCs w:val="16"/>
                      <w:lang w:val="en-US"/>
                    </w:rPr>
                    <w:t>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90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.02.Ст3кп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1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2,5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2 (2,5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2,5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М27-</w:t>
                  </w:r>
                  <w:r>
                    <w:rPr>
                      <w:sz w:val="16"/>
                      <w:szCs w:val="16"/>
                      <w:lang w:val="en-US"/>
                    </w:rPr>
                    <w:t>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95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.02.Ст3кп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9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3,2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40 (3,2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3,2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30-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05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.02.Ст3кп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2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4,0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24 (4,0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4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36-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20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.02.Ст3кп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29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5,0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,05 (5,0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5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42-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40,36</w:t>
                  </w:r>
                </w:p>
              </w:tc>
              <w:tc>
                <w:tcPr>
                  <w:tcW w:w="1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.02.Ст3кп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6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6,3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1,80 (6,3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6,3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42-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60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8,0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,50 (8,0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8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48-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70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.02.Ст3кп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8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10,0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8,10 (10,0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5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0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M52-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00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.02.Ст3кп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4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П-12,5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2,00 (12,50)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2,5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M56-6g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</w:t>
                  </w:r>
                  <w:r>
                    <w:rPr>
                      <w:sz w:val="16"/>
                      <w:szCs w:val="16"/>
                      <w:lang w:val="en-US"/>
                    </w:rPr>
                    <w:t>220,3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.02.Ст3кп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1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609975" cy="3305175"/>
                  <wp:effectExtent l="0" t="0" r="0" b="0"/>
                  <wp:docPr id="58" name="Image57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Материал: Сталь 20 по </w:t>
            </w:r>
            <w:hyperlink r:id="rId265">
              <w:r>
                <w:rPr>
                  <w:rStyle w:val="InternetLink"/>
                  <w:color w:val="0000FF"/>
                  <w:sz w:val="16"/>
                  <w:u w:val="single"/>
                </w:rPr>
                <w:t>ГОСТ 1050-88</w:t>
              </w:r>
            </w:hyperlink>
            <w:r>
              <w:rPr>
                <w:sz w:val="16"/>
                <w:szCs w:val="16"/>
              </w:rPr>
              <w:t xml:space="preserve"> или Ст3сп по </w:t>
            </w:r>
            <w:hyperlink r:id="rId266">
              <w:r>
                <w:rPr>
                  <w:rStyle w:val="InternetLink"/>
                  <w:color w:val="0000FF"/>
                  <w:sz w:val="16"/>
                  <w:u w:val="single"/>
                </w:rPr>
                <w:t>ГОСТ 380-88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8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53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"/>
              <w:gridCol w:w="465"/>
              <w:gridCol w:w="465"/>
              <w:gridCol w:w="465"/>
              <w:gridCol w:w="465"/>
              <w:gridCol w:w="465"/>
              <w:gridCol w:w="465"/>
              <w:gridCol w:w="465"/>
              <w:gridCol w:w="465"/>
              <w:gridCol w:w="465"/>
              <w:gridCol w:w="465"/>
              <w:gridCol w:w="465"/>
              <w:gridCol w:w="465"/>
            </w:tblGrid>
            <w:tr>
              <w:trPr>
                <w:cantSplit w:val="true"/>
              </w:trPr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-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-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ение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</w:t>
                    <w:softHyphen/>
                    <w:t>мин.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ед. откл.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а, кг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+1,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2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,25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2,5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,6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7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2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+2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7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2,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3,2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4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?2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5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1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6,3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+2,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2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8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98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0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46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4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п-12,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+3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± 4,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9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2.4.1. </w:t>
            </w:r>
            <w:r>
              <w:rPr>
                <w:b/>
                <w:bCs/>
                <w:sz w:val="20"/>
                <w:szCs w:val="20"/>
              </w:rPr>
              <w:t>(Введены дополнительно, Изм. № 2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 xml:space="preserve">ПРИЛОЖЕНИЕ 2 </w:t>
              <w:br/>
              <w:t>Рекомендуем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ПОСОБЫ ЗАДЕЛКИ КОНЦОВ СТРОП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елка концов каната может быть выполнена способами, приведенными на черт. 1-3. Элементы заделки представлены в табл. 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елка концов канатов опрессовкой стальной втулкой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381125" cy="3419475"/>
                  <wp:effectExtent l="0" t="0" r="0" b="0"/>
                  <wp:docPr id="59" name="Image58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1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елка концов канатов опрессовкой алюминиевой втулкой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552575" cy="3400425"/>
                  <wp:effectExtent l="0" t="0" r="0" b="0"/>
                  <wp:docPr id="60" name="Image59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2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летка с последующей обмоткой концов прядей проволокой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990600" cy="2857500"/>
                  <wp:effectExtent l="0" t="0" r="0" b="0"/>
                  <wp:docPr id="61" name="Image60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3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  <w:tbl>
            <w:tblPr>
              <w:tblW w:w="6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  <w:gridCol w:w="902"/>
              <w:gridCol w:w="672"/>
              <w:gridCol w:w="787"/>
              <w:gridCol w:w="787"/>
              <w:gridCol w:w="787"/>
              <w:gridCol w:w="787"/>
              <w:gridCol w:w="821"/>
            </w:tblGrid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-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иаметр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втулок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Число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</w:t>
                  </w:r>
                </w:p>
              </w:tc>
              <w:tc>
                <w:tcPr>
                  <w:tcW w:w="82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лина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ие ветви канатной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аната, мм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алюми</w:t>
                    <w:softHyphen/>
                    <w:t>ниевой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стальной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участка от стенки коуша до втулки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, мм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проколов каждой прядью при заплетке, не менее 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участка, обмотан</w:t>
                    <w:softHyphen/>
                    <w:t>ного про</w:t>
                    <w:softHyphen/>
                    <w:t xml:space="preserve">волокой,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развертки проволоки, м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32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; 6,3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1400 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4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7; 6,9; 7,6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5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1; 8,3; 8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8,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63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1; 8,3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0; 9,1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0,8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9,7; 9,9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2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0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; 11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25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; 13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,6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; 14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0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; 15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7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2,5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; 18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9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21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4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3,2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; 21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5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4,0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22,0; 22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5; 24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2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5,0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; 25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6,3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7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3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0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6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8,0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,5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0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6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8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К-10,0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67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8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0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,5; 37,0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40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5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рукция и размеры алюминиевых втулок для заделки концов канатов указаны на черт. 4 и в табл. 2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448050" cy="1990725"/>
                  <wp:effectExtent l="0" t="0" r="0" b="0"/>
                  <wp:docPr id="62" name="Image61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ы для справок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4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</w:tblGrid>
            <w:tr>
              <w:trPr>
                <w:cantSplit w:val="true"/>
              </w:trPr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Диаметр каната</w:t>
                  </w:r>
                </w:p>
              </w:tc>
              <w:tc>
                <w:tcPr>
                  <w:tcW w:w="279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улка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Заготовка-труба по </w:t>
                  </w:r>
                  <w:hyperlink r:id="rId275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8482-79</w:t>
                    </w:r>
                  </w:hyperlink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Масса втулки,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улки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2-7,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5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0-9,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6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2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7-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4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8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-11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2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-14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-15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4,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4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-16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8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1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-18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9,4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-19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6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0,0-21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9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т2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-23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5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,0-24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49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2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,0-26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sz w:val="16"/>
                      <w:szCs w:val="16"/>
                      <w:lang w:val="en-US"/>
                    </w:rPr>
                    <w:t>,7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87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8,5-30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09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1,0-33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32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3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3,5-35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3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52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4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6,5-37,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,71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елка концов канатов опрессовкой стальной втулкой должна соответствовать указанной на черт. 5 и в табл. 3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409825" cy="1666875"/>
                  <wp:effectExtent l="0" t="0" r="0" b="0"/>
                  <wp:docPr id="63" name="Image62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ы для справок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5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9"/>
              <w:gridCol w:w="804"/>
              <w:gridCol w:w="804"/>
              <w:gridCol w:w="804"/>
              <w:gridCol w:w="805"/>
              <w:gridCol w:w="992"/>
              <w:gridCol w:w="1185"/>
            </w:tblGrid>
            <w:tr>
              <w:trPr/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иаметр каната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к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Число обжатий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z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лина втулки после обжатия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-7,6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1-10,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5-12,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-15,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5-17,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6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0-20,0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6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трукция и размеры стальных втулок для заделки концов канатов должны соответствовать .указанным на черт. 6 и в табл. 4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628900" cy="1695450"/>
                  <wp:effectExtent l="0" t="0" r="0" b="0"/>
                  <wp:docPr id="64" name="Image63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ы для справок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. 6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spacing w:val="40"/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40"/>
                <w:sz w:val="20"/>
                <w:szCs w:val="20"/>
              </w:rPr>
              <w:t>Размеры</w:t>
            </w:r>
            <w:r>
              <w:rPr/>
              <w:t>, мм</w:t>
            </w:r>
          </w:p>
          <w:tbl>
            <w:tblPr>
              <w:tblW w:w="629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</w:tblGrid>
            <w:tr>
              <w:trPr>
                <w:cantSplit w:val="true"/>
              </w:trPr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</w:t>
                  </w:r>
                  <w:r>
                    <w:rPr>
                      <w:sz w:val="16"/>
                      <w:szCs w:val="16"/>
                      <w:lang w:val="en-US"/>
                    </w:rPr>
                    <w:softHyphen/>
                  </w:r>
                  <w:r>
                    <w:rPr>
                      <w:sz w:val="16"/>
                      <w:szCs w:val="16"/>
                    </w:rPr>
                    <w:t>чение втулок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Диаметр каната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к</w:t>
                  </w:r>
                </w:p>
              </w:tc>
              <w:tc>
                <w:tcPr>
                  <w:tcW w:w="279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Втулка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Заготовка-труба по </w:t>
                  </w:r>
                  <w:hyperlink r:id="rId28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8732-78</w:t>
                    </w:r>
                  </w:hyperlink>
                  <w:r>
                    <w:rPr>
                      <w:sz w:val="16"/>
                      <w:szCs w:val="16"/>
                    </w:rPr>
                    <w:t xml:space="preserve">, </w:t>
                  </w:r>
                  <w:hyperlink r:id="rId281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8734-75</w:t>
                    </w:r>
                  </w:hyperlink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сса втулки, кг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i/>
                      <w:iCs/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8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,3-7,6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34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8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,6-8,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76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,5-9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86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9,7-10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086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,0-12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138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2,5-14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207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7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5,0-16,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344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1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7,0-18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6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536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Вт2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,0-20,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9,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0,62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. (Измененная редакция, Изм. № 1, 2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 xml:space="preserve">ПРИЛОЖЕНИЕ 3 </w:t>
              <w:br/>
              <w:t>Рекомендуем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хема строповки груза двумя стропами 1СК и СКК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419350" cy="2781300"/>
                  <wp:effectExtent l="0" t="0" r="0" b="0"/>
                  <wp:docPr id="65" name="Image64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хема строповки грузов стропами СКП2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3999230" cy="3494405"/>
                  <wp:effectExtent l="0" t="0" r="0" b="0"/>
                  <wp:docPr id="66" name="Image65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, 2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ДАННЫЕ</w:t>
            </w:r>
          </w:p>
          <w:p>
            <w:pPr>
              <w:pStyle w:val="Normal"/>
              <w:overflowPunct w:val="false"/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ЗРАБОТАН И ВНЕСЕН Государственным комитетом СССР по делам строительст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и стандарта</w:t>
            </w:r>
          </w:p>
          <w:p>
            <w:pPr>
              <w:pStyle w:val="Normal"/>
              <w:overflowPunct w:val="false"/>
              <w:autoSpaceDE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 К. Горлов; Ж. Г. Гордин</w:t>
            </w:r>
            <w:r>
              <w:rPr>
                <w:sz w:val="20"/>
                <w:szCs w:val="20"/>
              </w:rPr>
              <w:t xml:space="preserve">, канд. техн. наук (руководители темы); </w:t>
            </w:r>
            <w:r>
              <w:rPr>
                <w:b/>
                <w:bCs/>
                <w:sz w:val="20"/>
                <w:szCs w:val="20"/>
              </w:rPr>
              <w:t>Г. А. Шаранович; В. П. Петров; Ф. Ф. Игонин; В. И. Страхов; Г. М.Градобоева; С. Р. Райгородский; В. В. Баконин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УТВЕРЖДЕН И ВВЕДЕН В ДЕЙСТВИЕ Постановлением Государственного комитета СССР по делам строительства от 21.12.82 № 293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ВЕДЕН ВПЕРВЫЕ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СЫЛОЧНЫЕ НОРМАТИВНО-ТЕХНИЧЕСКИЕ ДОКУМЕНТЫ</w:t>
            </w:r>
          </w:p>
          <w:tbl>
            <w:tblPr>
              <w:tblW w:w="62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9"/>
              <w:gridCol w:w="3149"/>
            </w:tblGrid>
            <w:tr>
              <w:trPr/>
              <w:tc>
                <w:tcPr>
                  <w:tcW w:w="314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314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омер пункта, приложения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ОСТ 112.1.001-83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.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ОСТ 112.1.019-79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.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86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2.3.002-75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.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87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80-88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10, 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88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97-79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8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977-88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29, 3.38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050-88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10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3.12,</w:t>
                  </w:r>
                  <w:r>
                    <w:rPr>
                      <w:sz w:val="16"/>
                      <w:szCs w:val="16"/>
                    </w:rPr>
                    <w:t xml:space="preserve"> 3.31, 3.38, 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1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497-84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.6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ОСТ 2224-72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.6, 2.8, 3.9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2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2688-8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.6, 3.7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3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2688-8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.6,3.7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4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0-88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7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5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1-88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.6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2.8,</w:t>
                  </w:r>
                  <w:r>
                    <w:rPr>
                      <w:sz w:val="16"/>
                      <w:szCs w:val="16"/>
                    </w:rPr>
                    <w:t xml:space="preserve"> 2.10, 3.7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firstLine="669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hyperlink r:id="rId296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7-8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7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7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079-8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.6, 2.8, 12.10, 3.7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8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3282-74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.8,</w:t>
                  </w:r>
                  <w:r>
                    <w:rPr>
                      <w:sz w:val="16"/>
                      <w:szCs w:val="16"/>
                    </w:rPr>
                    <w:t xml:space="preserve"> 2.9, 2.10, 3.15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29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4543-71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3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4784-</w:t>
                    </w:r>
                  </w:hyperlink>
                  <w:r>
                    <w:rPr>
                      <w:sz w:val="16"/>
                      <w:szCs w:val="16"/>
                      <w:lang w:val="en-US"/>
                    </w:rPr>
                    <w:t>74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12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1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5919-73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ОСТ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6111-</w:t>
                  </w: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ОСТ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6211-81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2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6996-66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.5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3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505-89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33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4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665-8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7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5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668-8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2.6, 2.8, 2.10, 3.7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6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798-7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7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7829-7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33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8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8479-70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16, 5.3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0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8732-78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2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ОСТ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8784-75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2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0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9012-59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.6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1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9013-59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.6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2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9389-75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3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9454-78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6.6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ОСТ9650-80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30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ОСТ12840-80</w:t>
                  </w:r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36, 4.3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4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4192-77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7.4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5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5150-69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2, 7.5, 7.6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6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5878-79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7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8482-79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риложение 2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8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19281-89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10, приложение 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hyperlink r:id="rId319">
                    <w:r>
                      <w:rPr>
                        <w:rStyle w:val="InternetLink"/>
                        <w:color w:val="0000FF"/>
                        <w:sz w:val="16"/>
                        <w:u w:val="single"/>
                      </w:rPr>
                      <w:t>ГОСТ 25032-81</w:t>
                    </w:r>
                  </w:hyperlink>
                </w:p>
              </w:tc>
              <w:tc>
                <w:tcPr>
                  <w:tcW w:w="31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1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СНиП </w:t>
                  </w: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  <w:r>
                    <w:rPr>
                      <w:sz w:val="16"/>
                      <w:szCs w:val="16"/>
                    </w:rPr>
                    <w:t>-4-80</w:t>
                  </w:r>
                </w:p>
              </w:tc>
              <w:tc>
                <w:tcPr>
                  <w:tcW w:w="31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6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4.5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ЕРЕИЗДАНИЕ (апрель 1990 г.) с ИЗМЕНЕНИЯМИ № 1, 2, утвержденными в марте 1987 г. и августе 1989 г. (ИУС 7-87; 12-89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5486400" cy="114300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вопросам продаж и поддержки обращайтес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стана +7(7172)727-132, Волгоград (844)278-03-48, Воронеж (473)204-51-73, Екатеринбург (343)384-55-8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азань (843)206-01-48, Краснодар (861)203-40-90, Красноярск (391)204-63-61, Москва (495)268-04-7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жний Новгород (831)429-08-12, Новосибирск (383)227-86-73, Ростов-на-Дону (863)308-18-15, Самара (846)206-03-16, Санкт-Петербург (812)309-46-40, Саратов (845)249-38-78, Уфа (347)229-48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, Казахстан и другие страны ТС доставка в любой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ый адрес: mnv@nt-r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б-сайт: www.mainavira.nt-rt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3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вопросам продаж и поддержки обращайтес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стана +7(7172)727-132, Волгоград (844)278-03-48, Воронеж (473)204-51-73, Екатеринбург (343)384-55-89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азань (843)206-01-48, Краснодар (861)203-40-90, Красноярск (391)204-63-61, Москва (495)268-04-7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ижний Новгород (831)429-08-12, Новосибирск (383)227-86-73, Ростов-на-Дону (863)308-18-15, Самара (846)206-03-16, Санкт-Петербург (812)309-46-40, Саратов (845)249-38-78, Уфа (347)229-48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ссия, Казахстан и другие страны ТС доставка в любой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диный адрес: mnv@nt-r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б-сайт: www.mainavira.nt-r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inf.ru/cgi-bin/mck/gost.cgi?i=-3x77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troyinf.ru/indexfr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troyinf.ru/indexfr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troyinf.ru/indexfr.html" TargetMode="External"/><Relationship Id="rId9" Type="http://schemas.openxmlformats.org/officeDocument/2006/relationships/hyperlink" Target="http://stroyinf.ru/cgi-bin/mck/gost.cgi?i=-3x777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stroyinf.ru/indexfr.html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stroyinf.ru/indexfr.htm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stroyinf.ru/indexfr.html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stroyinf.ru/indexfr.html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stroyinf.ru/indexfr.html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stroyinf.ru/indexfr.html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stroyinf.ru/indexfr.html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stroyinf.ru/indexfr.html" TargetMode="External"/><Relationship Id="rId26" Type="http://schemas.openxmlformats.org/officeDocument/2006/relationships/hyperlink" Target="http://stroyinf.ru/cgi-bin/mck/gost.cgi?i=-3x414" TargetMode="External"/><Relationship Id="rId27" Type="http://schemas.openxmlformats.org/officeDocument/2006/relationships/hyperlink" Target="http://stroyinf.ru/cgi-bin/mck/gost.cgi?i=-3x999" TargetMode="External"/><Relationship Id="rId28" Type="http://schemas.openxmlformats.org/officeDocument/2006/relationships/hyperlink" Target="http://stroyinf.ru/cgi-bin/mck/gost.cgi?i=-3x987" TargetMode="External"/><Relationship Id="rId29" Type="http://schemas.openxmlformats.org/officeDocument/2006/relationships/hyperlink" Target="http://stroyinf.ru/cgi-bin/mck/gost.cgi?i=-3x1170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stroyinf.ru/indexfr.html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stroyinf.ru/indexfr.html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://stroyinf.ru/indexfr.html" TargetMode="External"/><Relationship Id="rId36" Type="http://schemas.openxmlformats.org/officeDocument/2006/relationships/hyperlink" Target="http://stroyinf.ru/cgi-bin/mck/gost.cgi?i=-3x414" TargetMode="External"/><Relationship Id="rId37" Type="http://schemas.openxmlformats.org/officeDocument/2006/relationships/hyperlink" Target="http://stroyinf.ru/cgi-bin/mck/gost.cgi?i=-3x999" TargetMode="External"/><Relationship Id="rId38" Type="http://schemas.openxmlformats.org/officeDocument/2006/relationships/hyperlink" Target="http://stroyinf.ru/cgi-bin/mck/gost.cgi?i=-3x987" TargetMode="External"/><Relationship Id="rId39" Type="http://schemas.openxmlformats.org/officeDocument/2006/relationships/hyperlink" Target="http://stroyinf.ru/cgi-bin/mck/gost.cgi?i=-3x414" TargetMode="External"/><Relationship Id="rId40" Type="http://schemas.openxmlformats.org/officeDocument/2006/relationships/hyperlink" Target="http://stroyinf.ru/cgi-bin/mck/gost.cgi?i=-3x987" TargetMode="External"/><Relationship Id="rId41" Type="http://schemas.openxmlformats.org/officeDocument/2006/relationships/image" Target="media/image15.jpeg"/><Relationship Id="rId42" Type="http://schemas.openxmlformats.org/officeDocument/2006/relationships/hyperlink" Target="http://stroyinf.ru/indexfr.html" TargetMode="External"/><Relationship Id="rId43" Type="http://schemas.openxmlformats.org/officeDocument/2006/relationships/image" Target="media/image16.jpeg"/><Relationship Id="rId44" Type="http://schemas.openxmlformats.org/officeDocument/2006/relationships/hyperlink" Target="http://stroyinf.ru/indexfr.html" TargetMode="External"/><Relationship Id="rId45" Type="http://schemas.openxmlformats.org/officeDocument/2006/relationships/hyperlink" Target="http://stroyinf.ru/cgi-bin/mck/alldoc.cgi?i=-2964" TargetMode="External"/><Relationship Id="rId46" Type="http://schemas.openxmlformats.org/officeDocument/2006/relationships/image" Target="media/image17.jpeg"/><Relationship Id="rId47" Type="http://schemas.openxmlformats.org/officeDocument/2006/relationships/hyperlink" Target="http://stroyinf.ru/indexfr.html" TargetMode="External"/><Relationship Id="rId48" Type="http://schemas.openxmlformats.org/officeDocument/2006/relationships/hyperlink" Target="http://stroyinf.ru/cgi-bin/mck/alldoc.cgi?i=-2964" TargetMode="External"/><Relationship Id="rId49" Type="http://schemas.openxmlformats.org/officeDocument/2006/relationships/hyperlink" Target="http://stroyinf.ru/cgi-bin/mck/gost.cgi?i=-3x414" TargetMode="External"/><Relationship Id="rId50" Type="http://schemas.openxmlformats.org/officeDocument/2006/relationships/hyperlink" Target="http://stroyinf.ru/cgi-bin/mck/gost.cgi?i=-3x999" TargetMode="External"/><Relationship Id="rId51" Type="http://schemas.openxmlformats.org/officeDocument/2006/relationships/hyperlink" Target="http://stroyinf.ru/cgi-bin/mck/gost.cgi?i=-3x987" TargetMode="External"/><Relationship Id="rId52" Type="http://schemas.openxmlformats.org/officeDocument/2006/relationships/hyperlink" Target="http://stroyinf.ru/cgi-bin/mck/gost.cgi?i=-3x414" TargetMode="External"/><Relationship Id="rId53" Type="http://schemas.openxmlformats.org/officeDocument/2006/relationships/hyperlink" Target="http://stroyinf.ru/cgi-bin/mck/gost.cgi?i=-3x987" TargetMode="External"/><Relationship Id="rId54" Type="http://schemas.openxmlformats.org/officeDocument/2006/relationships/hyperlink" Target="http://stroyinf.ru/cgi-bin/mck/gost.cgi?i=-3x840" TargetMode="External"/><Relationship Id="rId55" Type="http://schemas.openxmlformats.org/officeDocument/2006/relationships/hyperlink" Target="http://stroyinf.ru/cgi-bin/mck/gost.cgi?i=-3x1399" TargetMode="External"/><Relationship Id="rId56" Type="http://schemas.openxmlformats.org/officeDocument/2006/relationships/hyperlink" Target="http://stroyinf.ru/cgi-bin/mck/gost.cgi?i=-3x414" TargetMode="External"/><Relationship Id="rId57" Type="http://schemas.openxmlformats.org/officeDocument/2006/relationships/hyperlink" Target="http://stroyinf.ru/cgi-bin/mck/gost.cgi?i=-3x999" TargetMode="External"/><Relationship Id="rId58" Type="http://schemas.openxmlformats.org/officeDocument/2006/relationships/hyperlink" Target="http://stroyinf.ru/cgi-bin/mck/gost.cgi?i=-3x987" TargetMode="External"/><Relationship Id="rId59" Type="http://schemas.openxmlformats.org/officeDocument/2006/relationships/hyperlink" Target="http://stroyinf.ru/cgi-bin/mck/gost.cgi?i=-3x1006" TargetMode="External"/><Relationship Id="rId60" Type="http://schemas.openxmlformats.org/officeDocument/2006/relationships/hyperlink" Target="http://stroyinf.ru/cgi-bin/mck/gost.cgi?i=-3x415" TargetMode="External"/><Relationship Id="rId61" Type="http://schemas.openxmlformats.org/officeDocument/2006/relationships/hyperlink" Target="http://stroyinf.ru/cgi-bin/mck/gost.cgi?i=-3x1000" TargetMode="External"/><Relationship Id="rId62" Type="http://schemas.openxmlformats.org/officeDocument/2006/relationships/hyperlink" Target="http://stroyinf.ru/cgi-bin/mck/gost.cgi?i=-3x989" TargetMode="External"/><Relationship Id="rId63" Type="http://schemas.openxmlformats.org/officeDocument/2006/relationships/hyperlink" Target="http://stroyinf.ru/cgi-bin/mck/gost.cgi?i=-3x414" TargetMode="External"/><Relationship Id="rId64" Type="http://schemas.openxmlformats.org/officeDocument/2006/relationships/hyperlink" Target="http://stroyinf.ru/cgi-bin/mck/gost.cgi?i=-3x999" TargetMode="External"/><Relationship Id="rId65" Type="http://schemas.openxmlformats.org/officeDocument/2006/relationships/hyperlink" Target="http://stroyinf.ru/cgi-bin/mck/gost.cgi?i=-3x404" TargetMode="External"/><Relationship Id="rId66" Type="http://schemas.openxmlformats.org/officeDocument/2006/relationships/hyperlink" Target="http://stroyinf.ru/cgi-bin/mck/gost.cgi?i=-3x352" TargetMode="External"/><Relationship Id="rId67" Type="http://schemas.openxmlformats.org/officeDocument/2006/relationships/hyperlink" Target="http://stroyinf.ru/cgi-bin/mck/gost.cgi?i=-3x404" TargetMode="External"/><Relationship Id="rId68" Type="http://schemas.openxmlformats.org/officeDocument/2006/relationships/hyperlink" Target="http://stroyinf.ru/cgi-bin/mck/alldoc.cgi?i=-21317" TargetMode="External"/><Relationship Id="rId69" Type="http://schemas.openxmlformats.org/officeDocument/2006/relationships/hyperlink" Target="http://stroyinf.ru/cgi-bin/mck/alldoc.cgi?i=-21317" TargetMode="External"/><Relationship Id="rId70" Type="http://schemas.openxmlformats.org/officeDocument/2006/relationships/hyperlink" Target="http://stroyinf.ru/cgi-bin/mck/alldoc.cgi?i=-21317" TargetMode="External"/><Relationship Id="rId71" Type="http://schemas.openxmlformats.org/officeDocument/2006/relationships/hyperlink" Target="http://stroyinf.ru/cgi-bin/mck/alldoc.cgi?i=-3432" TargetMode="External"/><Relationship Id="rId72" Type="http://schemas.openxmlformats.org/officeDocument/2006/relationships/hyperlink" Target="http://stroyinf.ru/cgi-bin/mck/gost.cgi?i=-3x404" TargetMode="External"/><Relationship Id="rId73" Type="http://schemas.openxmlformats.org/officeDocument/2006/relationships/hyperlink" Target="http://stroyinf.ru/cgi-bin/mck/alldoc.cgi?i=-2964" TargetMode="External"/><Relationship Id="rId74" Type="http://schemas.openxmlformats.org/officeDocument/2006/relationships/hyperlink" Target="http://stroyinf.ru/cgi-bin/mck/gost.cgi?i=-3x1397" TargetMode="External"/><Relationship Id="rId75" Type="http://schemas.openxmlformats.org/officeDocument/2006/relationships/hyperlink" Target="http://stroyinf.ru/cgi-bin/mck/alldoc.cgi?i=-2174" TargetMode="External"/><Relationship Id="rId76" Type="http://schemas.openxmlformats.org/officeDocument/2006/relationships/hyperlink" Target="http://stroyinf.ru/cgi-bin/mck/alldoc.cgi?i=-5307" TargetMode="External"/><Relationship Id="rId77" Type="http://schemas.openxmlformats.org/officeDocument/2006/relationships/hyperlink" Target="http://stroyinf.ru/cgi-bin/mck/gost.cgi?i=-3x404" TargetMode="External"/><Relationship Id="rId78" Type="http://schemas.openxmlformats.org/officeDocument/2006/relationships/hyperlink" Target="http://stroyinf.ru/cgi-bin/mck/alldoc.cgi?i=-3367" TargetMode="External"/><Relationship Id="rId79" Type="http://schemas.openxmlformats.org/officeDocument/2006/relationships/image" Target="media/image18.png"/><Relationship Id="rId80" Type="http://schemas.openxmlformats.org/officeDocument/2006/relationships/hyperlink" Target="http://stroyinf.ru/indexfr.html" TargetMode="External"/><Relationship Id="rId81" Type="http://schemas.openxmlformats.org/officeDocument/2006/relationships/image" Target="media/image19.png"/><Relationship Id="rId82" Type="http://schemas.openxmlformats.org/officeDocument/2006/relationships/hyperlink" Target="http://stroyinf.ru/indexfr.html" TargetMode="External"/><Relationship Id="rId83" Type="http://schemas.openxmlformats.org/officeDocument/2006/relationships/hyperlink" Target="http://stroyinf.ru/cgi-bin/mck/alldoc.cgi?i=-4401" TargetMode="External"/><Relationship Id="rId84" Type="http://schemas.openxmlformats.org/officeDocument/2006/relationships/hyperlink" Target="http://stroyinf.ru/cgi-bin/mck/alldoc.cgi?i=-4531" TargetMode="External"/><Relationship Id="rId85" Type="http://schemas.openxmlformats.org/officeDocument/2006/relationships/hyperlink" Target="http://stroyinf.ru/cgi-bin/mck/alldoc.cgi?i=-7135" TargetMode="External"/><Relationship Id="rId86" Type="http://schemas.openxmlformats.org/officeDocument/2006/relationships/hyperlink" Target="http://stroyinf.ru/cgi-bin/mck/gost.cgi?i=-3x404" TargetMode="External"/><Relationship Id="rId87" Type="http://schemas.openxmlformats.org/officeDocument/2006/relationships/hyperlink" Target="http://stroyinf.ru/cgi-bin/mck/alldoc.cgi?i=-2174" TargetMode="External"/><Relationship Id="rId88" Type="http://schemas.openxmlformats.org/officeDocument/2006/relationships/hyperlink" Target="http://stroyinf.ru/cgi-bin/mck/gost.cgi?i=-3x1285" TargetMode="External"/><Relationship Id="rId89" Type="http://schemas.openxmlformats.org/officeDocument/2006/relationships/hyperlink" Target="http://stroyinf.ru/cgi-bin/mck/gost.cgi?i=-3x1063" TargetMode="External"/><Relationship Id="rId90" Type="http://schemas.openxmlformats.org/officeDocument/2006/relationships/hyperlink" Target="http://stroyinf.ru/cgi-bin/mck/alldoc.cgi?i=-7135" TargetMode="External"/><Relationship Id="rId91" Type="http://schemas.openxmlformats.org/officeDocument/2006/relationships/hyperlink" Target="http://stroyinf.ru/cgi-bin/mck/gost.cgi?i=-3x1435" TargetMode="External"/><Relationship Id="rId92" Type="http://schemas.openxmlformats.org/officeDocument/2006/relationships/hyperlink" Target="http://stroyinf.ru/cgi-bin/mck/alldoc.cgi?i=-5004" TargetMode="External"/><Relationship Id="rId93" Type="http://schemas.openxmlformats.org/officeDocument/2006/relationships/hyperlink" Target="http://stroyinf.ru/cgi-bin/mck/alldoc.cgi?i=-5005" TargetMode="External"/><Relationship Id="rId94" Type="http://schemas.openxmlformats.org/officeDocument/2006/relationships/hyperlink" Target="http://stroyinf.ru/cgi-bin/mck/gost.cgi?i=-3x657" TargetMode="External"/><Relationship Id="rId95" Type="http://schemas.openxmlformats.org/officeDocument/2006/relationships/hyperlink" Target="http://stroyinf.ru/cgi-bin/mck/gost.cgi?i=-3x1149" TargetMode="External"/><Relationship Id="rId96" Type="http://schemas.openxmlformats.org/officeDocument/2006/relationships/hyperlink" Target="http://stroyinf.ru/cgi-bin/mck/alldoc.cgi?i=-21016" TargetMode="External"/><Relationship Id="rId97" Type="http://schemas.openxmlformats.org/officeDocument/2006/relationships/hyperlink" Target="http://stroyinf.ru/cgi-bin/mck/gost.cgi?i=-3x1399" TargetMode="External"/><Relationship Id="rId98" Type="http://schemas.openxmlformats.org/officeDocument/2006/relationships/hyperlink" Target="http://stroyinf.ru/cgi-bin/mck/gost.cgi?i=-3x1399" TargetMode="External"/><Relationship Id="rId99" Type="http://schemas.openxmlformats.org/officeDocument/2006/relationships/image" Target="media/image20.jpeg"/><Relationship Id="rId100" Type="http://schemas.openxmlformats.org/officeDocument/2006/relationships/hyperlink" Target="http://stroyinf.ru/indexfr.html" TargetMode="External"/><Relationship Id="rId101" Type="http://schemas.openxmlformats.org/officeDocument/2006/relationships/hyperlink" Target="http://stroyinf.ru/cgi-bin/mck/gost.cgi?i=-3x1395" TargetMode="External"/><Relationship Id="rId102" Type="http://schemas.openxmlformats.org/officeDocument/2006/relationships/hyperlink" Target="http://stroyinf.ru/cgi-bin/mck/alldoc.cgi?i=-3761" TargetMode="External"/><Relationship Id="rId103" Type="http://schemas.openxmlformats.org/officeDocument/2006/relationships/hyperlink" Target="http://stroyinf.ru/cgi-bin/mck/alldoc.cgi?i=-1921" TargetMode="External"/><Relationship Id="rId104" Type="http://schemas.openxmlformats.org/officeDocument/2006/relationships/hyperlink" Target="http://stroyinf.ru/cgi-bin/mck/gost.cgi?i=-3x777" TargetMode="External"/><Relationship Id="rId105" Type="http://schemas.openxmlformats.org/officeDocument/2006/relationships/hyperlink" Target="http://stroyinf.ru/cgi-bin/mck/gost.cgi?i=-3x777" TargetMode="External"/><Relationship Id="rId106" Type="http://schemas.openxmlformats.org/officeDocument/2006/relationships/image" Target="media/image21.jpeg"/><Relationship Id="rId107" Type="http://schemas.openxmlformats.org/officeDocument/2006/relationships/hyperlink" Target="http://stroyinf.ru/indexfr.html" TargetMode="External"/><Relationship Id="rId108" Type="http://schemas.openxmlformats.org/officeDocument/2006/relationships/hyperlink" Target="http://stroyinf.ru/cgi-bin/mck/gost.cgi?i=-3x404" TargetMode="External"/><Relationship Id="rId109" Type="http://schemas.openxmlformats.org/officeDocument/2006/relationships/hyperlink" Target="http://stroyinf.ru/cgi-bin/mck/alldoc.cgi?i=-21317" TargetMode="External"/><Relationship Id="rId110" Type="http://schemas.openxmlformats.org/officeDocument/2006/relationships/hyperlink" Target="http://stroyinf.ru/cgi-bin/mck/gost.cgi?i=-3x352" TargetMode="External"/><Relationship Id="rId111" Type="http://schemas.openxmlformats.org/officeDocument/2006/relationships/image" Target="media/image22.jpeg"/><Relationship Id="rId112" Type="http://schemas.openxmlformats.org/officeDocument/2006/relationships/hyperlink" Target="http://stroyinf.ru/indexfr.html" TargetMode="External"/><Relationship Id="rId113" Type="http://schemas.openxmlformats.org/officeDocument/2006/relationships/hyperlink" Target="http://stroyinf.ru/cgi-bin/mck/alldoc.cgi?i=-21317" TargetMode="External"/><Relationship Id="rId114" Type="http://schemas.openxmlformats.org/officeDocument/2006/relationships/hyperlink" Target="http://stroyinf.ru/cgi-bin/mck/alldoc.cgi?i=-21317" TargetMode="External"/><Relationship Id="rId115" Type="http://schemas.openxmlformats.org/officeDocument/2006/relationships/image" Target="media/image23.jpeg"/><Relationship Id="rId116" Type="http://schemas.openxmlformats.org/officeDocument/2006/relationships/hyperlink" Target="http://stroyinf.ru/indexfr.html" TargetMode="External"/><Relationship Id="rId117" Type="http://schemas.openxmlformats.org/officeDocument/2006/relationships/hyperlink" Target="http://stroyinf.ru/cgi-bin/mck/alldoc.cgi?i=-21317" TargetMode="External"/><Relationship Id="rId118" Type="http://schemas.openxmlformats.org/officeDocument/2006/relationships/hyperlink" Target="http://stroyinf.ru/cgi-bin/mck/gost.cgi?i=-3x352" TargetMode="External"/><Relationship Id="rId119" Type="http://schemas.openxmlformats.org/officeDocument/2006/relationships/image" Target="media/image24.jpeg"/><Relationship Id="rId120" Type="http://schemas.openxmlformats.org/officeDocument/2006/relationships/hyperlink" Target="http://stroyinf.ru/indexfr.html" TargetMode="External"/><Relationship Id="rId121" Type="http://schemas.openxmlformats.org/officeDocument/2006/relationships/hyperlink" Target="http://stroyinf.ru/cgi-bin/mck/gost.cgi?i=-3x404" TargetMode="External"/><Relationship Id="rId122" Type="http://schemas.openxmlformats.org/officeDocument/2006/relationships/hyperlink" Target="http://stroyinf.ru/cgi-bin/mck/alldoc.cgi?i=-21317" TargetMode="External"/><Relationship Id="rId123" Type="http://schemas.openxmlformats.org/officeDocument/2006/relationships/hyperlink" Target="http://stroyinf.ru/cgi-bin/mck/gost.cgi?i=-3x352" TargetMode="External"/><Relationship Id="rId124" Type="http://schemas.openxmlformats.org/officeDocument/2006/relationships/image" Target="media/image25.jpeg"/><Relationship Id="rId125" Type="http://schemas.openxmlformats.org/officeDocument/2006/relationships/hyperlink" Target="http://stroyinf.ru/indexfr.html" TargetMode="External"/><Relationship Id="rId126" Type="http://schemas.openxmlformats.org/officeDocument/2006/relationships/hyperlink" Target="http://stroyinf.ru/cgi-bin/mck/gost.cgi?i=-3x1395" TargetMode="External"/><Relationship Id="rId127" Type="http://schemas.openxmlformats.org/officeDocument/2006/relationships/hyperlink" Target="http://stroyinf.ru/cgi-bin/mck/alldoc.cgi?i=-3761" TargetMode="External"/><Relationship Id="rId128" Type="http://schemas.openxmlformats.org/officeDocument/2006/relationships/hyperlink" Target="http://stroyinf.ru/cgi-bin/mck/alldoc.cgi?i=-1921" TargetMode="External"/><Relationship Id="rId129" Type="http://schemas.openxmlformats.org/officeDocument/2006/relationships/image" Target="media/image26.jpeg"/><Relationship Id="rId130" Type="http://schemas.openxmlformats.org/officeDocument/2006/relationships/hyperlink" Target="http://stroyinf.ru/indexfr.html" TargetMode="External"/><Relationship Id="rId131" Type="http://schemas.openxmlformats.org/officeDocument/2006/relationships/hyperlink" Target="http://stroyinf.ru/cgi-bin/mck/gost.cgi?i=-3x404" TargetMode="External"/><Relationship Id="rId132" Type="http://schemas.openxmlformats.org/officeDocument/2006/relationships/hyperlink" Target="http://stroyinf.ru/cgi-bin/mck/alldoc.cgi?i=-21317" TargetMode="External"/><Relationship Id="rId133" Type="http://schemas.openxmlformats.org/officeDocument/2006/relationships/image" Target="media/image27.jpeg"/><Relationship Id="rId134" Type="http://schemas.openxmlformats.org/officeDocument/2006/relationships/hyperlink" Target="http://stroyinf.ru/indexfr.html" TargetMode="External"/><Relationship Id="rId135" Type="http://schemas.openxmlformats.org/officeDocument/2006/relationships/hyperlink" Target="http://stroyinf.ru/cgi-bin/mck/gost.cgi?i=-3x1395" TargetMode="External"/><Relationship Id="rId136" Type="http://schemas.openxmlformats.org/officeDocument/2006/relationships/hyperlink" Target="http://stroyinf.ru/cgi-bin/mck/alldoc.cgi?i=-3761" TargetMode="External"/><Relationship Id="rId137" Type="http://schemas.openxmlformats.org/officeDocument/2006/relationships/hyperlink" Target="http://stroyinf.ru/cgi-bin/mck/alldoc.cgi?i=-1921" TargetMode="External"/><Relationship Id="rId138" Type="http://schemas.openxmlformats.org/officeDocument/2006/relationships/image" Target="media/image28.jpeg"/><Relationship Id="rId139" Type="http://schemas.openxmlformats.org/officeDocument/2006/relationships/hyperlink" Target="http://stroyinf.ru/indexfr.html" TargetMode="External"/><Relationship Id="rId140" Type="http://schemas.openxmlformats.org/officeDocument/2006/relationships/hyperlink" Target="http://stroyinf.ru/cgi-bin/mck/gost.cgi?i=-3x404" TargetMode="External"/><Relationship Id="rId141" Type="http://schemas.openxmlformats.org/officeDocument/2006/relationships/hyperlink" Target="http://stroyinf.ru/cgi-bin/mck/alldoc.cgi?i=-21317" TargetMode="External"/><Relationship Id="rId142" Type="http://schemas.openxmlformats.org/officeDocument/2006/relationships/image" Target="media/image29.jpeg"/><Relationship Id="rId143" Type="http://schemas.openxmlformats.org/officeDocument/2006/relationships/hyperlink" Target="http://stroyinf.ru/indexfr.html" TargetMode="External"/><Relationship Id="rId144" Type="http://schemas.openxmlformats.org/officeDocument/2006/relationships/image" Target="media/image30.jpeg"/><Relationship Id="rId145" Type="http://schemas.openxmlformats.org/officeDocument/2006/relationships/hyperlink" Target="http://stroyinf.ru/indexfr.html" TargetMode="External"/><Relationship Id="rId146" Type="http://schemas.openxmlformats.org/officeDocument/2006/relationships/image" Target="media/image31.jpeg"/><Relationship Id="rId147" Type="http://schemas.openxmlformats.org/officeDocument/2006/relationships/hyperlink" Target="http://stroyinf.ru/indexfr.html" TargetMode="External"/><Relationship Id="rId148" Type="http://schemas.openxmlformats.org/officeDocument/2006/relationships/hyperlink" Target="http://stroyinf.ru/cgi-bin/mck/gost.cgi?i=-3x404" TargetMode="External"/><Relationship Id="rId149" Type="http://schemas.openxmlformats.org/officeDocument/2006/relationships/hyperlink" Target="http://stroyinf.ru/cgi-bin/mck/alldoc.cgi?i=-21317" TargetMode="External"/><Relationship Id="rId150" Type="http://schemas.openxmlformats.org/officeDocument/2006/relationships/image" Target="media/image32.jpeg"/><Relationship Id="rId151" Type="http://schemas.openxmlformats.org/officeDocument/2006/relationships/hyperlink" Target="http://stroyinf.ru/indexfr.html" TargetMode="External"/><Relationship Id="rId152" Type="http://schemas.openxmlformats.org/officeDocument/2006/relationships/hyperlink" Target="http://stroyinf.ru/cgi-bin/mck/gost.cgi?i=-3x404" TargetMode="External"/><Relationship Id="rId153" Type="http://schemas.openxmlformats.org/officeDocument/2006/relationships/hyperlink" Target="http://stroyinf.ru/cgi-bin/mck/alldoc.cgi?i=-21317" TargetMode="External"/><Relationship Id="rId154" Type="http://schemas.openxmlformats.org/officeDocument/2006/relationships/hyperlink" Target="http://stroyinf.ru/cgi-bin/mck/alldoc.cgi?i=-3833" TargetMode="External"/><Relationship Id="rId155" Type="http://schemas.openxmlformats.org/officeDocument/2006/relationships/hyperlink" Target="http://stroyinf.ru/cgi-bin/mck/alldoc.cgi?i=-3833" TargetMode="External"/><Relationship Id="rId156" Type="http://schemas.openxmlformats.org/officeDocument/2006/relationships/hyperlink" Target="http://stroyinf.ru/cgi-bin/mck/alldoc.cgi?i=-3833" TargetMode="External"/><Relationship Id="rId157" Type="http://schemas.openxmlformats.org/officeDocument/2006/relationships/hyperlink" Target="http://stroyinf.ru/cgi-bin/mck/alldoc.cgi?i=-3833" TargetMode="External"/><Relationship Id="rId158" Type="http://schemas.openxmlformats.org/officeDocument/2006/relationships/hyperlink" Target="http://stroyinf.ru/cgi-bin/mck/alldoc.cgi?i=-3833" TargetMode="External"/><Relationship Id="rId159" Type="http://schemas.openxmlformats.org/officeDocument/2006/relationships/hyperlink" Target="http://stroyinf.ru/cgi-bin/mck/alldoc.cgi?i=-3852" TargetMode="External"/><Relationship Id="rId160" Type="http://schemas.openxmlformats.org/officeDocument/2006/relationships/hyperlink" Target="http://stroyinf.ru/cgi-bin/mck/alldoc.cgi?i=-3852" TargetMode="External"/><Relationship Id="rId161" Type="http://schemas.openxmlformats.org/officeDocument/2006/relationships/hyperlink" Target="http://stroyinf.ru/cgi-bin/mck/alldoc.cgi?i=-3852" TargetMode="External"/><Relationship Id="rId162" Type="http://schemas.openxmlformats.org/officeDocument/2006/relationships/image" Target="media/image33.jpeg"/><Relationship Id="rId163" Type="http://schemas.openxmlformats.org/officeDocument/2006/relationships/hyperlink" Target="http://stroyinf.ru/indexfr.html" TargetMode="External"/><Relationship Id="rId164" Type="http://schemas.openxmlformats.org/officeDocument/2006/relationships/hyperlink" Target="http://stroyinf.ru/cgi-bin/mck/gost.cgi?i=-3x404" TargetMode="External"/><Relationship Id="rId165" Type="http://schemas.openxmlformats.org/officeDocument/2006/relationships/hyperlink" Target="http://stroyinf.ru/cgi-bin/mck/alldoc.cgi?i=-3833" TargetMode="External"/><Relationship Id="rId166" Type="http://schemas.openxmlformats.org/officeDocument/2006/relationships/hyperlink" Target="http://stroyinf.ru/cgi-bin/mck/alldoc.cgi?i=-3833" TargetMode="External"/><Relationship Id="rId167" Type="http://schemas.openxmlformats.org/officeDocument/2006/relationships/hyperlink" Target="http://stroyinf.ru/cgi-bin/mck/alldoc.cgi?i=-3833" TargetMode="External"/><Relationship Id="rId168" Type="http://schemas.openxmlformats.org/officeDocument/2006/relationships/hyperlink" Target="http://stroyinf.ru/cgi-bin/mck/alldoc.cgi?i=-3833" TargetMode="External"/><Relationship Id="rId169" Type="http://schemas.openxmlformats.org/officeDocument/2006/relationships/hyperlink" Target="http://stroyinf.ru/cgi-bin/mck/alldoc.cgi?i=-3833" TargetMode="External"/><Relationship Id="rId170" Type="http://schemas.openxmlformats.org/officeDocument/2006/relationships/hyperlink" Target="http://stroyinf.ru/cgi-bin/mck/alldoc.cgi?i=-3852" TargetMode="External"/><Relationship Id="rId171" Type="http://schemas.openxmlformats.org/officeDocument/2006/relationships/hyperlink" Target="http://stroyinf.ru/cgi-bin/mck/alldoc.cgi?i=-3852" TargetMode="External"/><Relationship Id="rId172" Type="http://schemas.openxmlformats.org/officeDocument/2006/relationships/hyperlink" Target="http://stroyinf.ru/cgi-bin/mck/alldoc.cgi?i=-3852" TargetMode="External"/><Relationship Id="rId173" Type="http://schemas.openxmlformats.org/officeDocument/2006/relationships/image" Target="media/image34.jpeg"/><Relationship Id="rId174" Type="http://schemas.openxmlformats.org/officeDocument/2006/relationships/hyperlink" Target="http://stroyinf.ru/indexfr.html" TargetMode="External"/><Relationship Id="rId175" Type="http://schemas.openxmlformats.org/officeDocument/2006/relationships/hyperlink" Target="http://stroyinf.ru/cgi-bin/mck/gost.cgi?i=-3x1395" TargetMode="External"/><Relationship Id="rId176" Type="http://schemas.openxmlformats.org/officeDocument/2006/relationships/hyperlink" Target="http://stroyinf.ru/cgi-bin/mck/alldoc.cgi?i=-3761" TargetMode="External"/><Relationship Id="rId177" Type="http://schemas.openxmlformats.org/officeDocument/2006/relationships/hyperlink" Target="http://stroyinf.ru/cgi-bin/mck/alldoc.cgi?i=-1921" TargetMode="External"/><Relationship Id="rId178" Type="http://schemas.openxmlformats.org/officeDocument/2006/relationships/image" Target="media/image35.jpeg"/><Relationship Id="rId179" Type="http://schemas.openxmlformats.org/officeDocument/2006/relationships/hyperlink" Target="http://stroyinf.ru/indexfr.html" TargetMode="External"/><Relationship Id="rId180" Type="http://schemas.openxmlformats.org/officeDocument/2006/relationships/hyperlink" Target="http://stroyinf.ru/cgi-bin/mck/gost.cgi?i=-3x404" TargetMode="External"/><Relationship Id="rId181" Type="http://schemas.openxmlformats.org/officeDocument/2006/relationships/hyperlink" Target="http://stroyinf.ru/cgi-bin/mck/alldoc.cgi?i=-21317" TargetMode="External"/><Relationship Id="rId182" Type="http://schemas.openxmlformats.org/officeDocument/2006/relationships/image" Target="media/image36.jpeg"/><Relationship Id="rId183" Type="http://schemas.openxmlformats.org/officeDocument/2006/relationships/hyperlink" Target="http://stroyinf.ru/indexfr.html" TargetMode="External"/><Relationship Id="rId184" Type="http://schemas.openxmlformats.org/officeDocument/2006/relationships/hyperlink" Target="http://stroyinf.ru/cgi-bin/mck/gost.cgi?i=-3x404" TargetMode="External"/><Relationship Id="rId185" Type="http://schemas.openxmlformats.org/officeDocument/2006/relationships/hyperlink" Target="http://stroyinf.ru/cgi-bin/mck/alldoc.cgi?i=-21317" TargetMode="External"/><Relationship Id="rId186" Type="http://schemas.openxmlformats.org/officeDocument/2006/relationships/image" Target="media/image37.jpeg"/><Relationship Id="rId187" Type="http://schemas.openxmlformats.org/officeDocument/2006/relationships/hyperlink" Target="http://stroyinf.ru/indexfr.html" TargetMode="External"/><Relationship Id="rId188" Type="http://schemas.openxmlformats.org/officeDocument/2006/relationships/hyperlink" Target="http://stroyinf.ru/cgi-bin/mck/gost.cgi?i=-3x404" TargetMode="External"/><Relationship Id="rId189" Type="http://schemas.openxmlformats.org/officeDocument/2006/relationships/hyperlink" Target="http://stroyinf.ru/cgi-bin/mck/alldoc.cgi?i=-21317" TargetMode="External"/><Relationship Id="rId190" Type="http://schemas.openxmlformats.org/officeDocument/2006/relationships/image" Target="media/image38.jpeg"/><Relationship Id="rId191" Type="http://schemas.openxmlformats.org/officeDocument/2006/relationships/hyperlink" Target="http://stroyinf.ru/indexfr.html" TargetMode="External"/><Relationship Id="rId192" Type="http://schemas.openxmlformats.org/officeDocument/2006/relationships/hyperlink" Target="http://stroyinf.ru/cgi-bin/mck/gost.cgi?i=-3x1395" TargetMode="External"/><Relationship Id="rId193" Type="http://schemas.openxmlformats.org/officeDocument/2006/relationships/hyperlink" Target="http://stroyinf.ru/cgi-bin/mck/alldoc.cgi?i=-3761" TargetMode="External"/><Relationship Id="rId194" Type="http://schemas.openxmlformats.org/officeDocument/2006/relationships/hyperlink" Target="http://stroyinf.ru/cgi-bin/mck/alldoc.cgi?i=-1921" TargetMode="External"/><Relationship Id="rId195" Type="http://schemas.openxmlformats.org/officeDocument/2006/relationships/image" Target="media/image39.jpeg"/><Relationship Id="rId196" Type="http://schemas.openxmlformats.org/officeDocument/2006/relationships/hyperlink" Target="http://stroyinf.ru/indexfr.html" TargetMode="External"/><Relationship Id="rId197" Type="http://schemas.openxmlformats.org/officeDocument/2006/relationships/hyperlink" Target="http://stroyinf.ru/cgi-bin/mck/gost.cgi?i=-3x404" TargetMode="External"/><Relationship Id="rId198" Type="http://schemas.openxmlformats.org/officeDocument/2006/relationships/hyperlink" Target="http://stroyinf.ru/cgi-bin/mck/alldoc.cgi?i=-21317" TargetMode="External"/><Relationship Id="rId199" Type="http://schemas.openxmlformats.org/officeDocument/2006/relationships/image" Target="media/image40.jpeg"/><Relationship Id="rId200" Type="http://schemas.openxmlformats.org/officeDocument/2006/relationships/hyperlink" Target="http://stroyinf.ru/indexfr.html" TargetMode="External"/><Relationship Id="rId201" Type="http://schemas.openxmlformats.org/officeDocument/2006/relationships/hyperlink" Target="http://stroyinf.ru/cgi-bin/mck/gost.cgi?i=-3x404" TargetMode="External"/><Relationship Id="rId202" Type="http://schemas.openxmlformats.org/officeDocument/2006/relationships/hyperlink" Target="http://stroyinf.ru/cgi-bin/mck/alldoc.cgi?i=-21317" TargetMode="External"/><Relationship Id="rId203" Type="http://schemas.openxmlformats.org/officeDocument/2006/relationships/image" Target="media/image41.jpeg"/><Relationship Id="rId204" Type="http://schemas.openxmlformats.org/officeDocument/2006/relationships/hyperlink" Target="http://stroyinf.ru/indexfr.html" TargetMode="External"/><Relationship Id="rId205" Type="http://schemas.openxmlformats.org/officeDocument/2006/relationships/hyperlink" Target="http://stroyinf.ru/cgi-bin/mck/gost.cgi?i=-3x404" TargetMode="External"/><Relationship Id="rId206" Type="http://schemas.openxmlformats.org/officeDocument/2006/relationships/hyperlink" Target="http://stroyinf.ru/cgi-bin/mck/alldoc.cgi?i=-21317" TargetMode="External"/><Relationship Id="rId207" Type="http://schemas.openxmlformats.org/officeDocument/2006/relationships/hyperlink" Target="http://stroyinf.ru/cgi-bin/mck/gost.cgi?i=-3x352" TargetMode="External"/><Relationship Id="rId208" Type="http://schemas.openxmlformats.org/officeDocument/2006/relationships/image" Target="media/image42.jpeg"/><Relationship Id="rId209" Type="http://schemas.openxmlformats.org/officeDocument/2006/relationships/hyperlink" Target="http://stroyinf.ru/indexfr.html" TargetMode="External"/><Relationship Id="rId210" Type="http://schemas.openxmlformats.org/officeDocument/2006/relationships/hyperlink" Target="http://stroyinf.ru/cgi-bin/mck/alldoc.cgi?i=-21317" TargetMode="External"/><Relationship Id="rId211" Type="http://schemas.openxmlformats.org/officeDocument/2006/relationships/hyperlink" Target="http://stroyinf.ru/cgi-bin/mck/alldoc.cgi?i=-21317" TargetMode="External"/><Relationship Id="rId212" Type="http://schemas.openxmlformats.org/officeDocument/2006/relationships/image" Target="media/image43.jpeg"/><Relationship Id="rId213" Type="http://schemas.openxmlformats.org/officeDocument/2006/relationships/hyperlink" Target="http://stroyinf.ru/indexfr.html" TargetMode="External"/><Relationship Id="rId214" Type="http://schemas.openxmlformats.org/officeDocument/2006/relationships/hyperlink" Target="http://stroyinf.ru/cgi-bin/mck/gost.cgi?i=-3x404" TargetMode="External"/><Relationship Id="rId215" Type="http://schemas.openxmlformats.org/officeDocument/2006/relationships/hyperlink" Target="http://stroyinf.ru/cgi-bin/mck/alldoc.cgi?i=-21317" TargetMode="External"/><Relationship Id="rId216" Type="http://schemas.openxmlformats.org/officeDocument/2006/relationships/hyperlink" Target="http://stroyinf.ru/cgi-bin/mck/gost.cgi?i=-3x352" TargetMode="External"/><Relationship Id="rId217" Type="http://schemas.openxmlformats.org/officeDocument/2006/relationships/image" Target="media/image44.jpeg"/><Relationship Id="rId218" Type="http://schemas.openxmlformats.org/officeDocument/2006/relationships/hyperlink" Target="http://stroyinf.ru/indexfr.html" TargetMode="External"/><Relationship Id="rId219" Type="http://schemas.openxmlformats.org/officeDocument/2006/relationships/hyperlink" Target="http://stroyinf.ru/cgi-bin/mck/alldoc.cgi?i=-21317" TargetMode="External"/><Relationship Id="rId220" Type="http://schemas.openxmlformats.org/officeDocument/2006/relationships/hyperlink" Target="http://stroyinf.ru/cgi-bin/mck/alldoc.cgi?i=-21317" TargetMode="External"/><Relationship Id="rId221" Type="http://schemas.openxmlformats.org/officeDocument/2006/relationships/image" Target="media/image45.jpeg"/><Relationship Id="rId222" Type="http://schemas.openxmlformats.org/officeDocument/2006/relationships/hyperlink" Target="http://stroyinf.ru/indexfr.html" TargetMode="External"/><Relationship Id="rId223" Type="http://schemas.openxmlformats.org/officeDocument/2006/relationships/hyperlink" Target="http://stroyinf.ru/cgi-bin/mck/gost.cgi?i=-3x404" TargetMode="External"/><Relationship Id="rId224" Type="http://schemas.openxmlformats.org/officeDocument/2006/relationships/hyperlink" Target="http://stroyinf.ru/cgi-bin/mck/gost.cgi?i=-3x801" TargetMode="External"/><Relationship Id="rId225" Type="http://schemas.openxmlformats.org/officeDocument/2006/relationships/hyperlink" Target="http://stroyinf.ru/cgi-bin/mck/gost.cgi?i=-3x352" TargetMode="External"/><Relationship Id="rId226" Type="http://schemas.openxmlformats.org/officeDocument/2006/relationships/image" Target="media/image46.jpeg"/><Relationship Id="rId227" Type="http://schemas.openxmlformats.org/officeDocument/2006/relationships/hyperlink" Target="http://stroyinf.ru/indexfr.html" TargetMode="External"/><Relationship Id="rId228" Type="http://schemas.openxmlformats.org/officeDocument/2006/relationships/hyperlink" Target="http://stroyinf.ru/cgi-bin/mck/gost.cgi?i=-3x404" TargetMode="External"/><Relationship Id="rId229" Type="http://schemas.openxmlformats.org/officeDocument/2006/relationships/hyperlink" Target="http://stroyinf.ru/cgi-bin/mck/alldoc.cgi?i=-21317" TargetMode="External"/><Relationship Id="rId230" Type="http://schemas.openxmlformats.org/officeDocument/2006/relationships/hyperlink" Target="http://stroyinf.ru/cgi-bin/mck/gost.cgi?i=-3x352" TargetMode="External"/><Relationship Id="rId231" Type="http://schemas.openxmlformats.org/officeDocument/2006/relationships/image" Target="media/image47.jpeg"/><Relationship Id="rId232" Type="http://schemas.openxmlformats.org/officeDocument/2006/relationships/hyperlink" Target="http://stroyinf.ru/indexfr.html" TargetMode="External"/><Relationship Id="rId233" Type="http://schemas.openxmlformats.org/officeDocument/2006/relationships/image" Target="media/image48.jpeg"/><Relationship Id="rId234" Type="http://schemas.openxmlformats.org/officeDocument/2006/relationships/hyperlink" Target="http://stroyinf.ru/indexfr.html" TargetMode="External"/><Relationship Id="rId235" Type="http://schemas.openxmlformats.org/officeDocument/2006/relationships/hyperlink" Target="http://stroyinf.ru/cgi-bin/mck/gost.cgi?i=-3x404" TargetMode="External"/><Relationship Id="rId236" Type="http://schemas.openxmlformats.org/officeDocument/2006/relationships/hyperlink" Target="http://stroyinf.ru/cgi-bin/mck/gost.cgi?i=-3x352" TargetMode="External"/><Relationship Id="rId237" Type="http://schemas.openxmlformats.org/officeDocument/2006/relationships/image" Target="media/image49.jpeg"/><Relationship Id="rId238" Type="http://schemas.openxmlformats.org/officeDocument/2006/relationships/hyperlink" Target="http://stroyinf.ru/indexfr.html" TargetMode="External"/><Relationship Id="rId239" Type="http://schemas.openxmlformats.org/officeDocument/2006/relationships/hyperlink" Target="http://stroyinf.ru/cgi-bin/mck/alldoc.cgi?i=-5174" TargetMode="External"/><Relationship Id="rId240" Type="http://schemas.openxmlformats.org/officeDocument/2006/relationships/image" Target="media/image50.jpeg"/><Relationship Id="rId241" Type="http://schemas.openxmlformats.org/officeDocument/2006/relationships/hyperlink" Target="http://stroyinf.ru/indexfr.html" TargetMode="External"/><Relationship Id="rId242" Type="http://schemas.openxmlformats.org/officeDocument/2006/relationships/image" Target="media/image51.jpeg"/><Relationship Id="rId243" Type="http://schemas.openxmlformats.org/officeDocument/2006/relationships/hyperlink" Target="http://stroyinf.ru/indexfr.html" TargetMode="External"/><Relationship Id="rId244" Type="http://schemas.openxmlformats.org/officeDocument/2006/relationships/hyperlink" Target="http://stroyinf.ru/cgi-bin/mck/gost.cgi?i=-3x404" TargetMode="External"/><Relationship Id="rId245" Type="http://schemas.openxmlformats.org/officeDocument/2006/relationships/hyperlink" Target="http://stroyinf.ru/cgi-bin/mck/alldoc.cgi?i=-21317" TargetMode="External"/><Relationship Id="rId246" Type="http://schemas.openxmlformats.org/officeDocument/2006/relationships/hyperlink" Target="http://stroyinf.ru/cgi-bin/mck/gost.cgi?i=-3x352" TargetMode="External"/><Relationship Id="rId247" Type="http://schemas.openxmlformats.org/officeDocument/2006/relationships/image" Target="media/image52.jpeg"/><Relationship Id="rId248" Type="http://schemas.openxmlformats.org/officeDocument/2006/relationships/hyperlink" Target="http://stroyinf.ru/indexfr.html" TargetMode="External"/><Relationship Id="rId249" Type="http://schemas.openxmlformats.org/officeDocument/2006/relationships/hyperlink" Target="http://stroyinf.ru/cgi-bin/mck/alldoc.cgi?i=-21317" TargetMode="External"/><Relationship Id="rId250" Type="http://schemas.openxmlformats.org/officeDocument/2006/relationships/hyperlink" Target="http://stroyinf.ru/cgi-bin/mck/alldoc.cgi?i=-21317" TargetMode="External"/><Relationship Id="rId251" Type="http://schemas.openxmlformats.org/officeDocument/2006/relationships/image" Target="media/image53.jpeg"/><Relationship Id="rId252" Type="http://schemas.openxmlformats.org/officeDocument/2006/relationships/hyperlink" Target="http://stroyinf.ru/indexfr.html" TargetMode="External"/><Relationship Id="rId253" Type="http://schemas.openxmlformats.org/officeDocument/2006/relationships/image" Target="media/image54.jpeg"/><Relationship Id="rId254" Type="http://schemas.openxmlformats.org/officeDocument/2006/relationships/hyperlink" Target="http://stroyinf.ru/indexfr.html" TargetMode="External"/><Relationship Id="rId255" Type="http://schemas.openxmlformats.org/officeDocument/2006/relationships/image" Target="media/image55.jpeg"/><Relationship Id="rId256" Type="http://schemas.openxmlformats.org/officeDocument/2006/relationships/hyperlink" Target="http://stroyinf.ru/indexfr.html" TargetMode="External"/><Relationship Id="rId257" Type="http://schemas.openxmlformats.org/officeDocument/2006/relationships/image" Target="media/image56.jpeg"/><Relationship Id="rId258" Type="http://schemas.openxmlformats.org/officeDocument/2006/relationships/hyperlink" Target="http://stroyinf.ru/indexfr.html" TargetMode="External"/><Relationship Id="rId259" Type="http://schemas.openxmlformats.org/officeDocument/2006/relationships/hyperlink" Target="http://stroyinf.ru/cgi-bin/mck/gost.cgi?i=-3x1395" TargetMode="External"/><Relationship Id="rId260" Type="http://schemas.openxmlformats.org/officeDocument/2006/relationships/hyperlink" Target="http://stroyinf.ru/cgi-bin/mck/alldoc.cgi?i=-20920" TargetMode="External"/><Relationship Id="rId261" Type="http://schemas.openxmlformats.org/officeDocument/2006/relationships/hyperlink" Target="http://stroyinf.ru/cgi-bin/mck/alldoc.cgi?i=-5306" TargetMode="External"/><Relationship Id="rId262" Type="http://schemas.openxmlformats.org/officeDocument/2006/relationships/hyperlink" Target="http://stroyinf.ru/cgi-bin/mck/alldoc.cgi?i=-1921" TargetMode="External"/><Relationship Id="rId263" Type="http://schemas.openxmlformats.org/officeDocument/2006/relationships/image" Target="media/image57.jpeg"/><Relationship Id="rId264" Type="http://schemas.openxmlformats.org/officeDocument/2006/relationships/hyperlink" Target="http://stroyinf.ru/indexfr.html" TargetMode="External"/><Relationship Id="rId265" Type="http://schemas.openxmlformats.org/officeDocument/2006/relationships/hyperlink" Target="http://stroyinf.ru/cgi-bin/mck/gost.cgi?i=-3x404" TargetMode="External"/><Relationship Id="rId266" Type="http://schemas.openxmlformats.org/officeDocument/2006/relationships/hyperlink" Target="http://stroyinf.ru/cgi-bin/mck/alldoc.cgi?i=-21317" TargetMode="External"/><Relationship Id="rId267" Type="http://schemas.openxmlformats.org/officeDocument/2006/relationships/image" Target="media/image58.jpeg"/><Relationship Id="rId268" Type="http://schemas.openxmlformats.org/officeDocument/2006/relationships/hyperlink" Target="http://stroyinf.ru/indexfr.html" TargetMode="External"/><Relationship Id="rId269" Type="http://schemas.openxmlformats.org/officeDocument/2006/relationships/image" Target="media/image59.jpeg"/><Relationship Id="rId270" Type="http://schemas.openxmlformats.org/officeDocument/2006/relationships/hyperlink" Target="http://stroyinf.ru/indexfr.html" TargetMode="External"/><Relationship Id="rId271" Type="http://schemas.openxmlformats.org/officeDocument/2006/relationships/image" Target="media/image60.jpeg"/><Relationship Id="rId272" Type="http://schemas.openxmlformats.org/officeDocument/2006/relationships/hyperlink" Target="http://stroyinf.ru/indexfr.html" TargetMode="External"/><Relationship Id="rId273" Type="http://schemas.openxmlformats.org/officeDocument/2006/relationships/image" Target="media/image61.jpeg"/><Relationship Id="rId274" Type="http://schemas.openxmlformats.org/officeDocument/2006/relationships/hyperlink" Target="http://stroyinf.ru/indexfr.html" TargetMode="External"/><Relationship Id="rId275" Type="http://schemas.openxmlformats.org/officeDocument/2006/relationships/hyperlink" Target="http://stroyinf.ru/cgi-bin/mck/alldoc.cgi?i=-10137" TargetMode="External"/><Relationship Id="rId276" Type="http://schemas.openxmlformats.org/officeDocument/2006/relationships/image" Target="media/image62.jpeg"/><Relationship Id="rId277" Type="http://schemas.openxmlformats.org/officeDocument/2006/relationships/hyperlink" Target="http://stroyinf.ru/indexfr.html" TargetMode="External"/><Relationship Id="rId278" Type="http://schemas.openxmlformats.org/officeDocument/2006/relationships/image" Target="media/image63.jpeg"/><Relationship Id="rId279" Type="http://schemas.openxmlformats.org/officeDocument/2006/relationships/hyperlink" Target="http://stroyinf.ru/indexfr.html" TargetMode="External"/><Relationship Id="rId280" Type="http://schemas.openxmlformats.org/officeDocument/2006/relationships/hyperlink" Target="http://stroyinf.ru/cgi-bin/mck/gost.cgi?i=-3x1152" TargetMode="External"/><Relationship Id="rId281" Type="http://schemas.openxmlformats.org/officeDocument/2006/relationships/hyperlink" Target="http://stroyinf.ru/cgi-bin/mck/alldoc.cgi?i=-4849" TargetMode="External"/><Relationship Id="rId282" Type="http://schemas.openxmlformats.org/officeDocument/2006/relationships/image" Target="media/image64.jpeg"/><Relationship Id="rId283" Type="http://schemas.openxmlformats.org/officeDocument/2006/relationships/hyperlink" Target="http://stroyinf.ru/indexfr.html" TargetMode="External"/><Relationship Id="rId284" Type="http://schemas.openxmlformats.org/officeDocument/2006/relationships/image" Target="media/image65.jpeg"/><Relationship Id="rId285" Type="http://schemas.openxmlformats.org/officeDocument/2006/relationships/hyperlink" Target="http://stroyinf.ru/indexfr.html" TargetMode="External"/><Relationship Id="rId286" Type="http://schemas.openxmlformats.org/officeDocument/2006/relationships/hyperlink" Target="http://stroyinf.ru/cgi-bin/mck/gost.cgi?i=-3x1285" TargetMode="External"/><Relationship Id="rId287" Type="http://schemas.openxmlformats.org/officeDocument/2006/relationships/hyperlink" Target="http://stroyinf.ru/cgi-bin/mck/alldoc.cgi?i=-21317" TargetMode="External"/><Relationship Id="rId288" Type="http://schemas.openxmlformats.org/officeDocument/2006/relationships/hyperlink" Target="http://stroyinf.ru/cgi-bin/mck/alldoc.cgi?i=-1921" TargetMode="External"/><Relationship Id="rId289" Type="http://schemas.openxmlformats.org/officeDocument/2006/relationships/hyperlink" Target="http://stroyinf.ru/cgi-bin/mck/alldoc.cgi?i=-2174" TargetMode="External"/><Relationship Id="rId290" Type="http://schemas.openxmlformats.org/officeDocument/2006/relationships/hyperlink" Target="http://stroyinf.ru/cgi-bin/mck/gost.cgi?i=-3x404" TargetMode="External"/><Relationship Id="rId291" Type="http://schemas.openxmlformats.org/officeDocument/2006/relationships/hyperlink" Target="http://stroyinf.ru/cgi-bin/mck/gost.cgi?i=-3x657" TargetMode="External"/><Relationship Id="rId292" Type="http://schemas.openxmlformats.org/officeDocument/2006/relationships/hyperlink" Target="http://stroyinf.ru/cgi-bin/mck/gost.cgi?i=-3x1006" TargetMode="External"/><Relationship Id="rId293" Type="http://schemas.openxmlformats.org/officeDocument/2006/relationships/hyperlink" Target="http://stroyinf.ru/cgi-bin/mck/gost.cgi?i=-3x1006" TargetMode="External"/><Relationship Id="rId294" Type="http://schemas.openxmlformats.org/officeDocument/2006/relationships/hyperlink" Target="http://stroyinf.ru/cgi-bin/mck/gost.cgi?i=-3x415" TargetMode="External"/><Relationship Id="rId295" Type="http://schemas.openxmlformats.org/officeDocument/2006/relationships/hyperlink" Target="http://stroyinf.ru/cgi-bin/mck/gost.cgi?i=-3x414" TargetMode="External"/><Relationship Id="rId296" Type="http://schemas.openxmlformats.org/officeDocument/2006/relationships/hyperlink" Target="http://stroyinf.ru/cgi-bin/mck/gost.cgi?i=-3x1000" TargetMode="External"/><Relationship Id="rId297" Type="http://schemas.openxmlformats.org/officeDocument/2006/relationships/hyperlink" Target="http://stroyinf.ru/cgi-bin/mck/gost.cgi?i=-3x999" TargetMode="External"/><Relationship Id="rId298" Type="http://schemas.openxmlformats.org/officeDocument/2006/relationships/hyperlink" Target="http://stroyinf.ru/cgi-bin/mck/alldoc.cgi?i=-2964" TargetMode="External"/><Relationship Id="rId299" Type="http://schemas.openxmlformats.org/officeDocument/2006/relationships/hyperlink" Target="http://stroyinf.ru/cgi-bin/mck/alldoc.cgi?i=-3367" TargetMode="External"/><Relationship Id="rId300" Type="http://schemas.openxmlformats.org/officeDocument/2006/relationships/hyperlink" Target="http://stroyinf.ru/cgi-bin/mck/alldoc.cgi?i=-22130" TargetMode="External"/><Relationship Id="rId301" Type="http://schemas.openxmlformats.org/officeDocument/2006/relationships/hyperlink" Target="http://stroyinf.ru/cgi-bin/mck/alldoc.cgi?i=-3761" TargetMode="External"/><Relationship Id="rId302" Type="http://schemas.openxmlformats.org/officeDocument/2006/relationships/hyperlink" Target="http://stroyinf.ru/cgi-bin/mck/gost.cgi?i=-3x1435" TargetMode="External"/><Relationship Id="rId303" Type="http://schemas.openxmlformats.org/officeDocument/2006/relationships/hyperlink" Target="http://stroyinf.ru/cgi-bin/mck/alldoc.cgi?i=-4401" TargetMode="External"/><Relationship Id="rId304" Type="http://schemas.openxmlformats.org/officeDocument/2006/relationships/hyperlink" Target="http://stroyinf.ru/cgi-bin/mck/gost.cgi?i=-3x989" TargetMode="External"/><Relationship Id="rId305" Type="http://schemas.openxmlformats.org/officeDocument/2006/relationships/hyperlink" Target="http://stroyinf.ru/cgi-bin/mck/gost.cgi?i=-3x987" TargetMode="External"/><Relationship Id="rId306" Type="http://schemas.openxmlformats.org/officeDocument/2006/relationships/hyperlink" Target="http://stroyinf.ru/cgi-bin/mck/gost.cgi?i=-3x1395" TargetMode="External"/><Relationship Id="rId307" Type="http://schemas.openxmlformats.org/officeDocument/2006/relationships/hyperlink" Target="http://stroyinf.ru/cgi-bin/mck/alldoc.cgi?i=-4531" TargetMode="External"/><Relationship Id="rId308" Type="http://schemas.openxmlformats.org/officeDocument/2006/relationships/hyperlink" Target="http://stroyinf.ru/cgi-bin/mck/gost.cgi?i=-3x1397" TargetMode="External"/><Relationship Id="rId309" Type="http://schemas.openxmlformats.org/officeDocument/2006/relationships/hyperlink" Target="http://stroyinf.ru/cgi-bin/mck/gost.cgi?i=-3x1152" TargetMode="External"/><Relationship Id="rId310" Type="http://schemas.openxmlformats.org/officeDocument/2006/relationships/hyperlink" Target="http://stroyinf.ru/cgi-bin/mck/alldoc.cgi?i=-5004" TargetMode="External"/><Relationship Id="rId311" Type="http://schemas.openxmlformats.org/officeDocument/2006/relationships/hyperlink" Target="http://stroyinf.ru/cgi-bin/mck/alldoc.cgi?i=-5005" TargetMode="External"/><Relationship Id="rId312" Type="http://schemas.openxmlformats.org/officeDocument/2006/relationships/hyperlink" Target="http://stroyinf.ru/cgi-bin/mck/alldoc.cgi?i=-5174" TargetMode="External"/><Relationship Id="rId313" Type="http://schemas.openxmlformats.org/officeDocument/2006/relationships/hyperlink" Target="http://stroyinf.ru/cgi-bin/mck/gost.cgi?i=-3x1149" TargetMode="External"/><Relationship Id="rId314" Type="http://schemas.openxmlformats.org/officeDocument/2006/relationships/hyperlink" Target="http://stroyinf.ru/cgi-bin/mck/alldoc.cgi?i=-21016" TargetMode="External"/><Relationship Id="rId315" Type="http://schemas.openxmlformats.org/officeDocument/2006/relationships/hyperlink" Target="http://stroyinf.ru/cgi-bin/mck/gost.cgi?i=-3x1399" TargetMode="External"/><Relationship Id="rId316" Type="http://schemas.openxmlformats.org/officeDocument/2006/relationships/hyperlink" Target="http://stroyinf.ru/cgi-bin/mck/gost.cgi?i=-3x1067" TargetMode="External"/><Relationship Id="rId317" Type="http://schemas.openxmlformats.org/officeDocument/2006/relationships/hyperlink" Target="http://stroyinf.ru/cgi-bin/mck/alldoc.cgi?i=-10137" TargetMode="External"/><Relationship Id="rId318" Type="http://schemas.openxmlformats.org/officeDocument/2006/relationships/hyperlink" Target="http://stroyinf.ru/cgi-bin/mck/gost.cgi?i=-3x352" TargetMode="External"/><Relationship Id="rId319" Type="http://schemas.openxmlformats.org/officeDocument/2006/relationships/hyperlink" Target="http://stroyinf.ru/cgi-bin/mck/gost.cgi?i=-3x840" TargetMode="Externa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48:00Z</dcterms:created>
  <dc:creator>http://mainavira.nt-rt.ru</dc:creator>
  <dc:description/>
  <cp:keywords>Стропы грузовые канатные строительства Технические условия характеристики Инструкция технике безопасности грузозахватного оборудования ГОСТ 25573-82 Производство завода изготовителя МАЙНА ВИРА Красноярск Россия Дилер ГКНТ Поставка Казахстан</cp:keywords>
  <dc:language>en-US</dc:language>
  <cp:lastModifiedBy>Андрей</cp:lastModifiedBy>
  <dcterms:modified xsi:type="dcterms:W3CDTF">2015-08-14T04:25:00Z</dcterms:modified>
  <cp:revision>7</cp:revision>
  <dc:subject>Стропы грузовые канатные для строительства. Технические условия, характеристики. Инструкция по технике безопасности грузозахватного оборудования. ГОСТ 25573-82. Производство завода-изготовителя МАЙНА-ВИРА, г. Красноярск, Россия. Дилер ГКНТ. Поставка Россия, Казахстан</dc:subject>
  <dc:title>Стропы грузовые канатные для строительства. Технические условия, характеристики. Инструкция по технике безопасности грузозахватного оборудования. ГОСТ 25573-82. Производство завода-изготовителя МАЙНА-ВИРА, г. Красноярск, Россия. Дилер ГКНТ. Поставка Россия, Казахстан</dc:title>
</cp:coreProperties>
</file>